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realizar os serviços de motonivelamento e cascalhamento na Estrada do Butantã (Mario de Andrade), Bairr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al medida é necessária para atender aos pedidos dos moradores que procuraram este Vereador, informando que as citadas vias se encontram em precário estado de conservação, fato que aumenta o risco de acidentes.</w:t>
      </w:r>
    </w:p>
    <w:p>
      <w:pPr>
        <w:pStyle w:val="Normal"/>
        <w:ind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8 - 17:20 12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09T11:38:00Z</dcterms:modified>
  <cp:revision>10</cp:revision>
  <dc:subject/>
  <dc:title>(Propositura) n° (SEQUENCIA)</dc:title>
</cp:coreProperties>
</file>