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fornecer informações técnicas referentes a divisão de duas vias de mão simples não duplicadas, com barreiras de proteção entre el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Rodovia Lívio Tagliassachi é a principal via de acesso entre a Rodovia Castelo Branco e o município de São Roque, especialmente nos finais de semana, quando a cidade recebe grande número de turistas vindos de todo Estado. Não obstante, o fluxo de veículos diário também é grande, pois pessoas dos municípios adjacentes, bem como da cidade de São Roque, fazem o uso da via para acessar a Rodovia Castelo Branco. É de conhecimento público, o grande número de acidentes que ocorrem anualmente nessa via, inclusive com ofícios enviados anteriormente ao DER, relatando a necessidade de melhorias na via, a fim de prevenir a ocorrência de acide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ciedade civil são-roquense, há muito tempo, clama por melhorias através de publicações em redes sociais, solicitações aos Vereadores, dentre outros meios, que venham a acabar ou ao menos, diminuir, esses acidentes. Recentemente foi encaminhado ao Governador do Estado, Ofício encabeçado pela sociedade civil são-roquense, com o apoio de diversas autoridades, dentre outros, solicitando a colocação de uma barreira de proteção entre as duas vias ao longo de toda a extensão da via no acesso a Rodovia Castelo Branco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se trata de duas vias de mão simples, sendo que, somente em alguns trechos, há duplicação da pista. Sabe-se que com a colocação de algum tipo de barreira de proteção entre as duas vias, consequentemente ocorreria o estreitamento do espaço útil para a passagem de veículos, o que poderia vir a trazer outras consequências para o tráfego nas v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solicito por parte deste respeitado Departamento, o fornecimento de informações técnicas, ou estudos que tenham sido realizados, indicando a eficácia ou não, na prevenção de acidentes, com a colocação de “barreira de proteção”, entre duas vias de mão simpl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informar se há tecnicamente a possibilidade da implantação da barreira de proteção, sem que haja necessidade de duplicação da via, e se há algum município no qual já tenha sido implantada a barreira de proteção em via de mão simpl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8 - 10:21 163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01-16T11:49:00Z</cp:lastPrinted>
  <dcterms:modified xsi:type="dcterms:W3CDTF">2018-01-16T13:51:00Z</dcterms:modified>
  <cp:revision>33</cp:revision>
  <dc:subject/>
  <dc:title>(Propositura) n° (SEQUENCIA)</dc:title>
</cp:coreProperties>
</file>