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6" w:firstLine="2835"/>
        <w:jc w:val="both"/>
        <w:rPr/>
      </w:pPr>
      <w:r>
        <w:rPr>
          <w:rFonts w:cs="Arial" w:ascii="Arial" w:hAnsi="Arial"/>
        </w:rPr>
        <w:t>Venho por meio deste, cumprimentá-lo e solicitar os bons ofícios de Vossa Senhoria, providências, a fim de que sejam colocadas raspas de asfalto, na Rua José Benedito do Carmo, Bairro do Carm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 que procuraram este Vereador informando que o citado trecho encontra-se em precário estado de conservação, colocando em risco a segurança dos moradores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1/2018 - 10:27 165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8-01-11T15:46:00Z</dcterms:modified>
  <cp:revision>10</cp:revision>
  <dc:subject/>
  <dc:title>(Propositura) n° (SEQUENCIA)</dc:title>
</cp:coreProperties>
</file>