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/2018 - 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Governad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Tenho pelo presente, a grata satisfação de cumprimentá-lo, e na oportunidade, solicitar os bons ofícios de Vossa Excelência, a fim de propor que do estudo que visa a renovação das concessões de Rodovias Estaduais, seja incluída a Rodovia Lívio Tagliassachi (SP-053/280) – também conhecida como “Acesso à Castelo Branco” e atualmente jurisdicionada ao DER/SP – para que a mesma possa ser administrada pelas concessionárias, tendo em vista o grande número de acidentes nela ocorrid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ale destacar que a Rodovia Lívio Tagliassachi é a principal via de acesso dos municípios de São Roque, Mairinque e Alumínio à Rodovia Castelo Branco, bem como ao município de Araçariguama. Milhares de munícipes de todos esses municípios, além de um enorme número de turistas que trafegam pelo local – que possui movimento intenso inclusive durante a semana – correm risco de morte, ao transitar por uma das mais perigosas rodovias do Estad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ituação é ainda mais agravada com o desabamento de parte da pista da Rodovia, em razão das fortes chuvas, o que aumenta sensivelmente o risco de acidentes no local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eraldo alckim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Governador do Estado de São Paul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ácio dos Bandeiran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. Morumbi, 4.500 – Portão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umbi – São Paulo – SP – CEP 05650-905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18 - 11:08 166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60"/>
        <w:ind w:firstLine="2835"/>
        <w:rPr/>
      </w:pPr>
      <w:r>
        <w:rPr/>
      </w:r>
    </w:p>
    <w:p>
      <w:pPr>
        <w:pStyle w:val="Normal"/>
        <w:spacing w:lineRule="exact" w:line="360"/>
        <w:ind w:firstLine="2835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/2018 -b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18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Secretári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Tenho pelo presente, a grata satisfação de cumprimentá-lo, e na oportunidade, solicitar os bons ofícios de Vossa Excelência, a fim de propor que do estudo que visa a renovação das concessões de Rodovias Estaduais, seja incluída a Rodovia Lívio Tagliassachi (SP-053/280) – também conhecida como “Acesso à Castelo Branco” e atualmente jurisdicionada ao DER/SP – para que a mesma possa ser administrada pelas concessionárias, tendo em vista o grande número de acidentes nela ocorrid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ale destacar que a Rodovia Lívio Tagliassachi é a principal via de acesso dos municípios de São Roque, Mairinque e Alumínio à Rodovia Castelo Branco, bem como ao município de Araçariguama. Milhares de munícipes de todos esses municípios, além de um enorme número de turistas que trafegam pelo local – que possui movimento intenso inclusive durante a semana – correm risco de morte, ao transitar por uma das mais perigosas rodovias do Estad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ituação é ainda mais agravada com o desabamento de parte da pista da Rodovia, em razão das fortes chuvas, o que aumenta sensivelmente o risco de acidentes no local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RENCE CASAGRANDE LOURENÇ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Secretário de Logística e Transportes do Estado de São Pa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Iaiá, 126 - Itaim Bibi - São Paulo CEP 04542-9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18 - 11:08 166/2018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/2018 - 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Tenho pelo presente, a grata satisfação de cumprimentá-lo, e na oportunidade, solicitar os bons ofícios de Vossa Excelência, a fim de propor que do estudo que visa a renovação das concessões de Rodovias Estaduais, seja incluída a Rodovia Lívio Tagliassachi (SP-053/280) – também conhecida como “Acesso à Castelo Branco” e atualmente jurisdicionada ao DER/SP – para que a mesma possa ser administrada pelas concessionárias, tendo em vista o grande número de acidentes nela ocorrid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ale destacar que a Rodovia Lívio Tagliassachi é a principal via de acesso dos municípios de São Roque, Mairinque e Alumínio à Rodovia Castelo Branco, bem como ao município de Araçariguama. Milhares de munícipes de todos esses municípios, além de um enorme número de turistas que trafegam pelo local – que possui movimento intenso inclusive durante a semana – correm risco de morte, ao transitar por uma das mais perigosas rodovias do Estad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ituação é ainda mais agravada com o desabamento de parte da pista da Rodovia, em razão das fortes chuvas, o que aumenta sensivelmente o risco de acidentes no local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O CAMARG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eputado Estadu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. Pedro Álvares Cabral, 201. São Paulo - SP - CEP 04097-9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18 - 11:08 166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joselene</cp:lastModifiedBy>
  <cp:lastPrinted>2018-01-17T11:44:00Z</cp:lastPrinted>
  <dcterms:modified xsi:type="dcterms:W3CDTF">2018-01-17T19:21:00Z</dcterms:modified>
  <cp:revision>15</cp:revision>
  <dc:subject/>
  <dc:title>(Propositura) n° (SEQUENCIA)</dc:title>
</cp:coreProperties>
</file>