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8/01/2018 (quinta-feira) às 09:00 horas no Plenário desta Casa de Leis para tratar de assuntos referentes aos serviços de coleta de lixo municip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>A reunião, ora solicitada, é necessária para atender aos pedidos de munícipes que procuraram os Vereadores desta Comissão reclamando sobre o lixo acumulado, após os feriados de natal e ano novo, devido à falta de coleta de lixo regular, bem como tratar do processo de licitação para a contratação de empresa especializada na coleta de lixo ou, se for o caso, de novo contrato emergencial, haja vista que o atual contrato foi firmado em 21 de julho de 2017 pelo prazo de 180 dias e, portanto, vencerá neste mês de janeir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AURÉLIO BRANC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Serviço de Fiscalização do Departamento de Planejamento 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4:32 169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0T16:39:00Z</dcterms:modified>
  <cp:revision>9</cp:revision>
  <dc:subject/>
  <dc:title>(Propositura) n° (SEQUENCIA)</dc:title>
</cp:coreProperties>
</file>