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Jovem Ariany Torres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aneiro de 2018, aos 21 anos de idade, a estimada Senhora ARIANY TORRES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ARYANI TORRES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8 - 15:11 185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8-01-11T17:15:00Z</dcterms:modified>
  <cp:revision>10</cp:revision>
  <dc:subject/>
  <dc:title>(PROPOSITURA) Nº (SEQUENCIA)</dc:title>
</cp:coreProperties>
</file>