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/2018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0/02/2018 (terç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reunião realizada em 26/10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para a reunião sejam trazidas uma lista atualizada discriminando todos os veículos e máquinas que se encontram na oficina aguardando o conserto, bem como cópia(s) da(s) ATA(S) de Registro(s) de Preços para a compra de peças e/ou contratação de serviços e, também, documentos informando todos os valores gastos com a compra de peças e/ou contratação de serviços para cada veículo no ano de 2017 e, ainda, documentos informando os valores gastos com os aluguéis de ônibus e micro-ônibus da empresa “Real” em 2017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A REGINA DA SILVA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de Transporte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1:54 19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2T15:38:00Z</dcterms:modified>
  <cp:revision>10</cp:revision>
  <dc:subject/>
  <dc:title>(Propositura) n° (SEQUENCIA)</dc:title>
</cp:coreProperties>
</file>