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/2018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20/02/2018 (terç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sabermos se, desde a reunião realizada em 26/10/2017, houve melhorias no funcionamento da oficina de veículos, bem como para buscarmos soluções para os problemas que eventualmente ainda permanecem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Solicito ainda que para a reunião sejam trazidas uma lista atualizada discriminando todos os veículos e máquinas que se encontram na oficina aguardando o conserto, bem como cópia(s) da(s) ATA(S) de Registro(s) de Preços para a compra de peças e/ou contratação de serviços e, também, documentos informando todos os valores gastos com a compra de peças e/ou contratação de serviços para cada veículo no ano de 2017 e, ainda, documentos informando os valores gastos com os aluguéis de ônibus e micro-ônibus da empresa “Real” em 2017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A CAROLINA DIAS GROKE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Saúde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8 - 11:55 19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12T15:39:00Z</dcterms:modified>
  <cp:revision>10</cp:revision>
  <dc:subject/>
  <dc:title>(Propositura) n° (SEQUENCIA)</dc:title>
</cp:coreProperties>
</file>