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eonice Félix da Silva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Janeiro de 2018, aos 53 anos de idade, a estimada Senhora LEONICE FÉLIX DA SILVA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EONICE FÉLIX DA SILVA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 xml:space="preserve">Etelvino Nogueira                   ISRAEL FRANCISCO DE OLIVEIRA </w:t>
      </w:r>
    </w:p>
    <w:p>
      <w:pPr>
        <w:pStyle w:val="Heading1"/>
        <w:tabs>
          <w:tab w:val="clear" w:pos="708"/>
          <w:tab w:val="left" w:pos="5839" w:leader="none"/>
        </w:tabs>
        <w:spacing w:lineRule="exact" w:line="280"/>
        <w:ind w:right="51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Vereador</w:t>
        <w:tab/>
        <w:t xml:space="preserve">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08:12 20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do Saboó, nº10  , Bairro do Saboó  -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8-01-15T11:56:00Z</dcterms:modified>
  <cp:revision>12</cp:revision>
  <dc:subject/>
  <dc:title>(PROPOSITURA) Nº (SEQUENCIA)</dc:title>
</cp:coreProperties>
</file>