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em tomar as providências cabí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em anexo, cópias de documentos e mapas do Loteamento Jardim Camargo, bem como cópia da ata da reunião ocorrida em 03/02/15, discutindo resolução para problemas de abastecimento de ág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8 - 08:15 20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16T09:15:00Z</cp:lastPrinted>
  <dcterms:modified xsi:type="dcterms:W3CDTF">2018-01-16T11:17:00Z</dcterms:modified>
  <cp:revision>10</cp:revision>
  <dc:subject/>
  <dc:title>(Propositura) n° (SEQUENCIA)</dc:title>
</cp:coreProperties>
</file>