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Moacir Cavalcante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Janeiro de 2018, aos 24 anos de idade, o estimado Senhor MOACIR CAVALCANTE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ACIR CAVALCANTE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jan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08:18 204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sé Marcelino do Carmo, nº 105 – Bairro do Carm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145-322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8-01-18T11:38:00Z</cp:lastPrinted>
  <dcterms:modified xsi:type="dcterms:W3CDTF">2018-01-18T13:39:00Z</dcterms:modified>
  <cp:revision>11</cp:revision>
  <dc:subject/>
  <dc:title>(PROPOSITURA) Nº (SEQUENCIA)</dc:title>
</cp:coreProperties>
</file>