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providenciar a notificação do proprietário do terreno paralelo a Rua Duarte Coelho Pereira 158, Paisagem Colonial, que está abandon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vizinhos e demais pessoas que passam pelo local, pois é alto o risco de proliferação de insetos e de outros animais nocivos à saúde pública devido ao mato que toma conta do terren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8 - 09:54 208/2018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01-15T12:44:00Z</dcterms:modified>
  <cp:revision>9</cp:revision>
  <dc:subject/>
  <dc:title>(Propositura) n° (SEQUENCIA)</dc:title>
</cp:coreProperties>
</file>