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3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  <w:t>De Pesar pelo falecimento da estimada Senhora Benedita de Andrade “Dona Nenê”</w:t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5 de Janeiro de 2018, aos 90 anos de idade, a estimada Senhora BENEDITA DE ANDRADE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BENEDITA DE ANDRADE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Heading1"/>
        <w:spacing w:lineRule="auto" w:line="24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6 de janeiro de 201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NILTINHO BASTOS</w:t>
      </w: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1/2018 - 08:31 240/2018</w:t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cpd</cp:lastModifiedBy>
  <cp:lastPrinted>2018-01-16T10:44:00Z</cp:lastPrinted>
  <dcterms:modified xsi:type="dcterms:W3CDTF">2018-01-16T12:44:00Z</dcterms:modified>
  <cp:revision>11</cp:revision>
  <dc:subject/>
  <dc:title>(PROPOSITURA) Nº (SEQUENCIA)</dc:title>
</cp:coreProperties>
</file>