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1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15 de jan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enho a honra de encaminhar à apreciação de Vossa Excelência e dessa Nobre Câmara Municipal, o incluso projeto de lei que dispõe sobre a abertura de crédito adicional especial no valor de R$ 3.223.647,82 (três milhões, duzentos e vinte e três mil, seiscentos e quarenta e sete reais e oitenta e doi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om a prorrogação do Convênio nº 20/2016, firmado com o Estado de São Paulo, por meio da Secretaria Municipal de Turismo e o Departamento de Apoio ao Desenvolvimento dos Municípios Turísticos, cujo objeto é a pavimentação asfáltica da Estrada Municipal Caetê – Fase 1, faz-se necessário a abertura do presente crédito especial para continuidade dos trabalhos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m face da relevância e urgência da proposição, nos termos do art. 35, §§ 1º e 2º, da Lei Orgânica do Município, convoco a Egrégia Câmara para, em sessão extraordinária, apreciar e votar o projeto de lei, aguardando a sua aprov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oveito a oportunidade para renovar os protestos de elevada estima e distinta consideração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567" w:right="113" w:firstLine="2835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01, de 15/1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3.223.647,82 (três milhões, duzentos e vinte e três mil, seiscentos e quarenta e sete reais e oitenta e dois centavo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spacing w:lineRule="auto" w:line="240" w:before="0" w:after="0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TextBody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1º Fica o Poder Executivo autorizado a abrir no Orçamento Programa do Município, crédito adicional especial no valor de R$ 3.223.647,82 (três milhões, duzentos e vinte e três mil, seiscentos e quarenta e sete reais e oitenta e dois centavos), no orçamento vigente: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2.110000......................................................R$3.203.789,9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do Caetê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8.01.4.4.90.51.15.451.0030.01.110000.................................................... R$      19.857,91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da Estrada do Caetê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OTAL: </w:t>
        <w:tab/>
        <w:tab/>
        <w:tab/>
        <w:tab/>
        <w:tab/>
        <w:t xml:space="preserve">                                                R$ 3.223.647,82</w:t>
      </w:r>
    </w:p>
    <w:p>
      <w:pPr>
        <w:pStyle w:val="TextBody"/>
        <w:ind w:right="85" w:firstLine="3119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O valor do crédito a que se refere o art. 1º será coberto com recursos resultantes de: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 - excesso de arrecadação, no valor de R$ 2.723.789,91 (dois milhões, setecentos e vinte e três mil, setecentos e oitenta e nove reais e noventa e um centavo), provenientes da formalização do convênio n.º  20/2016 visando a Pavimentação Asfáltica da Estrada Municipal do Caetê – Fase 1, firmado entre o município de São Roque e a Secretaria de Turismo do Estado de São Paulo/DADE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 - superávit financeiro, apurado no exercício anterior, no valor de R$ 480.000,00 (quatrocentos e oitenta mil reais), referente ao recebimento da 1.ª parcela do convênio n.º 20/2016, visando a Pavimentação Asfáltica da Estrada Municipal do Caetê – Fase 1, firmado entre o município de São Roque e a Secretaria de Turismo do Estado de São Paulo/DADE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III - anulação parcial da seguinte dotação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  <w:szCs w:val="22"/>
        </w:rPr>
        <w:t>328) 08.01.3.3.90.30.15.451.0030.01.110000..................................................R$19.857,9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terial de Consu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 Departamento de Obras e Serviços Urbano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</w:t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R$ 3.223.647,82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3º Ficam alterados os anexos das Leis 4.690 de 19/07/2017, Lei 4.691, de 19/07/2017 e Lei 4.740 de 15/12/2017.</w:t>
      </w:r>
    </w:p>
    <w:p>
      <w:pPr>
        <w:pStyle w:val="TextBody"/>
        <w:ind w:right="85" w:firstLine="3119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/>
      </w:pPr>
      <w:r>
        <w:rPr>
          <w:rFonts w:cs="Arial" w:ascii="Arial" w:hAnsi="Arial"/>
          <w:sz w:val="25"/>
        </w:rPr>
        <w:t>PREFEITURA DA ESTÂNCIA TURÍSTICA DE SÃO ROQUE, 15/01/18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4"/>
        </w:rPr>
        <w:t>/lco.-</w:t>
      </w:r>
    </w:p>
    <w:p>
      <w:pPr>
        <w:pStyle w:val="TextBody"/>
        <w:spacing w:before="0" w:after="220"/>
        <w:ind w:right="85" w:firstLine="3119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8864315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46434450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5:00Z</dcterms:created>
  <dc:creator>PETSR</dc:creator>
  <dc:description/>
  <cp:keywords/>
  <dc:language>en-US</dc:language>
  <cp:lastModifiedBy>lcoliveira</cp:lastModifiedBy>
  <cp:lastPrinted>2017-01-11T12:21:00Z</cp:lastPrinted>
  <dcterms:modified xsi:type="dcterms:W3CDTF">2018-01-15T15:51:00Z</dcterms:modified>
  <cp:revision>7</cp:revision>
  <dc:subject/>
  <dc:title>PORTARIA Nº 01/2000</dc:title>
</cp:coreProperties>
</file>