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jc w:val="left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  <w:t>MENSAGEM N.º 07</w:t>
        <w:softHyphen/>
        <w:t>/2018</w:t>
      </w:r>
    </w:p>
    <w:p>
      <w:pPr>
        <w:pStyle w:val="Heading1"/>
        <w:ind w:firstLine="3402"/>
        <w:jc w:val="left"/>
        <w:rPr>
          <w:rFonts w:ascii="Arial" w:hAnsi="Arial" w:cs="Arial"/>
          <w:sz w:val="26"/>
        </w:rPr>
      </w:pPr>
      <w:r>
        <w:rPr>
          <w:rFonts w:cs="Arial" w:ascii="Arial" w:hAnsi="Arial"/>
          <w:b/>
          <w:color w:val="000000"/>
          <w:sz w:val="28"/>
        </w:rPr>
        <w:t xml:space="preserve">De </w:t>
        <w:softHyphen/>
        <w:softHyphen/>
        <w:t>15 de janeiro de 2018</w:t>
      </w:r>
    </w:p>
    <w:p>
      <w:pPr>
        <w:pStyle w:val="Normal"/>
        <w:ind w:firstLine="34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0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enhor Presidente,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Tenho a honra de encaminhar à apreciação de Vossa Excelência e dessa Nobre Câmara Municipal, o incluso projeto de que dispõe sobre a abertura de crédito adicional especial no valor de R$ 62.919,71 (sessenta e dois mil, novecentos e dezenove reais e setenta e um centavos).</w:t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Tratam-se de receitas oriundas da alienação de bens do Município de São Roque, oriundos do Departamento Municipal de Saúde.</w:t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Ademais, é necessário criar dotações orçamentárias para adequar nosso orçamento ao Plano de Contas de 2018 do AUDESP, do E. Tribunal de Contas do Estado de São Paulo.</w:t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Informo que os Diretores dos Departamentos da Prefeitura estão à disposição para os esclarecimentos que forem solicitados pelos Senhores Vereadores.</w:t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left="851" w:firstLine="25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ortanto, em face da relevância e urgência da proposição, nos termos do art. 35, §§ 1º e 2º, da Lei Orgânica do Município, convoco a Egrégia Câmara para, em sessão extraordinária, apreciar e votar o projeto de lei, aguardando a sua aprovação.</w:t>
      </w:r>
    </w:p>
    <w:p>
      <w:pPr>
        <w:pStyle w:val="Normal"/>
        <w:ind w:left="851" w:firstLine="25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851" w:firstLine="25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proveito a oportunidade para renovar os protestos de elevada estima e distinta consideraçã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ind w:left="567" w:right="113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ind w:left="567" w:right="113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LAUDIO JOSÉ DE GÓES</w:t>
      </w:r>
    </w:p>
    <w:p>
      <w:pPr>
        <w:pStyle w:val="TextBodyIndent"/>
        <w:ind w:left="567" w:right="113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REFEITO</w:t>
      </w:r>
    </w:p>
    <w:p>
      <w:pPr>
        <w:pStyle w:val="Normal"/>
        <w:ind w:left="1080" w:right="142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o Exmo. Sr.</w:t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Newton Dias Bastos </w:t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D. Presidente da Egrégia Câmara Municipal de</w:t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ão Roque – SP</w:t>
      </w:r>
      <w:r>
        <w:br w:type="page"/>
      </w:r>
    </w:p>
    <w:p>
      <w:pPr>
        <w:pStyle w:val="Normal"/>
        <w:ind w:right="113" w:firstLine="3119"/>
        <w:rPr/>
      </w:pPr>
      <w:r>
        <w:rPr>
          <w:rFonts w:cs="Arial" w:ascii="Arial" w:hAnsi="Arial"/>
          <w:b/>
        </w:rPr>
        <w:t>PROJETO DE LEI N.º 07, de 15/01/2018</w:t>
      </w:r>
    </w:p>
    <w:p>
      <w:pPr>
        <w:pStyle w:val="Normal"/>
        <w:widowControl w:val="false"/>
        <w:ind w:left="3119" w:right="-29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ind w:left="3119" w:right="-2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ind w:left="3119" w:right="-29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Dispõe sobre a abertura de crédito adicional especial no valor de R$ 62.919,71 (Sessenta e dois mil, novecentos e dezenove reais e setenta e um centavos).</w:t>
      </w:r>
    </w:p>
    <w:p>
      <w:pPr>
        <w:pStyle w:val="Normal"/>
        <w:widowControl w:val="false"/>
        <w:ind w:left="3119" w:right="-29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ind w:left="3119" w:right="113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ind w:left="3119" w:right="113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feito da Estância Turística de São Roque, no uso de suas atribuições legais,</w:t>
      </w:r>
    </w:p>
    <w:p>
      <w:pPr>
        <w:pStyle w:val="TextBody"/>
        <w:ind w:left="3119" w:right="85" w:hanging="0"/>
        <w:rPr>
          <w:rFonts w:ascii="Arial" w:hAnsi="Arial"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TextBody"/>
        <w:ind w:left="3119" w:right="85" w:hanging="0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sz w:val="24"/>
          <w:szCs w:val="24"/>
        </w:rPr>
        <w:t>Faço saber que a Câmara Municipal da Estância Turística de São Roque decreta e eu promulgo a seguinte Lei:</w:t>
      </w:r>
    </w:p>
    <w:p>
      <w:pPr>
        <w:pStyle w:val="Normal"/>
        <w:ind w:firstLine="311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firstLine="311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Art. 1º Fica o Poder Executivo autorizado a abrir no Orçamento Programa do Município, crédito adicional especial no valor de R$ 62.919,71 (Sessenta e dois mil, novecentos e dezenove reais e setenta e um centavo), no orçamento vigente:</w:t>
      </w:r>
    </w:p>
    <w:p>
      <w:pPr>
        <w:pStyle w:val="Normal"/>
        <w:ind w:firstLine="311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08.01.4.4.90.52.15.451.0030.01.120000...........................................................R$37.639,96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Equipamentos e Material Permanente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Manutenção do Departamento de Obras e Serviços Urbanos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09.10.4.4.90.52.10.301.0047.01.120000...........................................................R$  2.779,75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Equipamentos e Material Permanente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anutenção Da Atenção Básic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371" w:leader="none"/>
          <w:tab w:val="left" w:pos="7513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02.01.3.1.90.05.04.122.0013.01.110000...........................................................R$  1.000,00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utros Benefícios Previdenciários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alários, Encargos Sociais e Benefícios com Pessoal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371" w:leader="none"/>
          <w:tab w:val="left" w:pos="7513" w:leader="none"/>
          <w:tab w:val="left" w:pos="7655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02.01.3.3.90.08.04.122.0013.01.110000...........................................................R$10.000,00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utros Benefícios Assistenciais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anutenção do Departamento de Administração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513" w:leader="none"/>
          <w:tab w:val="left" w:pos="7655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04.01.3.1.90.05.12.361.0016.01.220000...........................................................R$  2.000,00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utros Benefícios Previdenciários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alários, Encargos Sociais e Benefícios com Pessoal do Ensino Fundamental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04.01.3.3.90.08.12.361.0016.01.220000...........................................................R$  1.000,00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utros Benefícios Assistenciais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anutenção do Ensino Fundamental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04.03.3.1.90.05.12.365.0018.01.210000...........................................................R$  2.000,00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utros Benefícios Previdenciários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alários, Encargos Sociais e Benefícios com Pessoal do Ensino Infantil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04.03.3.3.90.08.12.365.0018.01.210000...........................................................R$  1.000,00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utros Benefícios Assistenciais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anutenção do Ensino Infantil – EMEIS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09.10.3.1.90.05.10.301.0047.01.310000...........................................................R$     500,00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utros Benefícios Previdenciários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alários, Encargos Sociais e Benefícios com Pessoal – PAB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09.10.3.3.90.08.10.301.0047.01.310000R$......................................................R$  5.000,00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utros Benefícios Assistenciais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anutenção da Atenção Básic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513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TOTAL:                                                                                                             R$ 62.919,71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firstLine="311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Art. 2º O valor do crédito a que se refere o art. 1º será coberto com recursos resultantes de:</w:t>
      </w:r>
    </w:p>
    <w:p>
      <w:pPr>
        <w:pStyle w:val="Normal"/>
        <w:ind w:firstLine="311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firstLine="311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I - superávit financeiro apurado no exercício anterior, com recursos de alienação, no valor de R$ 40.419,71 (quarenta mil, quatrocentos e dezenove reais e setenta e um centavo);</w:t>
      </w:r>
    </w:p>
    <w:p>
      <w:pPr>
        <w:pStyle w:val="Normal"/>
        <w:ind w:firstLine="311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firstLine="311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II - anulação das seguintes dotações:</w:t>
      </w:r>
    </w:p>
    <w:p>
      <w:pPr>
        <w:pStyle w:val="Normal"/>
        <w:ind w:firstLine="311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(78) 02.01.3.1.90.09.04.122.0013.01.110000...................................................R$   1.000,00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Salário Famíli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alários, Encargos Sociais e Benefícios com Pessoal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(77) 02.01.3.1.90.08.04.122.0013.01.110000...................................................R$ 10.000,00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Outros Benefícios Assistenciais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Salários, Encargos Sociais e Benefícios com Pessoal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bookmarkStart w:id="0" w:name="_GoBack"/>
      <w:bookmarkEnd w:id="0"/>
      <w:r>
        <w:rPr>
          <w:rFonts w:cs="Arial" w:ascii="Arial" w:hAnsi="Arial"/>
          <w:bCs/>
          <w:color w:val="000000"/>
          <w:sz w:val="22"/>
          <w:szCs w:val="22"/>
        </w:rPr>
        <w:t>(120) 04.01.3.1.90.09.12.361.0016.01.220000.................................................R$   2.000,00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Salário Família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Salários, Encargos Sociais e Benefícios com Pessoal do Ensino Fundamental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(119) 04.01.3.1.90.08.12.361.0016.01.220000.................................................R$   1.000,00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Outros Benefícios Assistenciais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Salários, Encargos Sociais e Benefícios com Pessoal do Ensino Fundamental  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(169) 04.03.3.1.90.09.12.365.0018.01.210000 ................................................R$   2.000,00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Salário Famili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alários, Encargos Sociais e Benefícios com Pessoal do Ensino Infantil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(168) 04.03.3.1.90.08.12.365.0018.01.210000.................................................R$   1.000,00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Outros Benefícios Assistenciais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Salários, Encargos Sociais e Benefícios com Pessoal do Ensino Infantil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(420) 09.10.3.1.90.09.10.301.0047.01.310000.................................................R$      500,00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Salário Família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Salários, Encargos Sociais e Benefícios com Pessoal – PAB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(419) 09.10.3.1.90.08.10.301.0047.01.310000.................................................R$   5.000,00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Outros Benefícios Assistenciais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Salários, Encargos Sociais e Benefícios com Pessoal – PAB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513" w:leader="none"/>
        </w:tabs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TOTAL:                                                                                                             R$ 62.919,71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firstLine="311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Art. 3º Ficam alterados os anexos das Leis 4.690 de 19/07/2017, Lei 4.691, de 19/07/2017, Lei 4.740 de 15/12/2017.</w:t>
      </w:r>
    </w:p>
    <w:p>
      <w:pPr>
        <w:pStyle w:val="Normal"/>
        <w:ind w:firstLine="311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4 º Esta lei entra em vigor na data de sua publicação.</w:t>
      </w:r>
    </w:p>
    <w:p>
      <w:pPr>
        <w:pStyle w:val="Normal"/>
        <w:ind w:firstLine="311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both"/>
        <w:rPr/>
      </w:pPr>
      <w:r>
        <w:rPr>
          <w:rFonts w:cs="Arial" w:ascii="Arial" w:hAnsi="Arial"/>
          <w:b/>
          <w:sz w:val="25"/>
        </w:rPr>
        <w:t>PREFEITURA DA ESTÂNCIA TURÍSTICA DE SÃO ROQUE, 15/01/18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both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both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both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both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  <w:t>CLAUDIO JOSÉ DE GÓES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  <w:t>PREFEITO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rPr/>
      </w:pPr>
      <w:r>
        <w:rPr>
          <w:rFonts w:cs="Arial" w:ascii="Arial" w:hAnsi="Arial"/>
          <w:sz w:val="24"/>
        </w:rPr>
        <w:t>/</w:t>
      </w:r>
      <w:r>
        <w:rPr>
          <w:rFonts w:cs="Arial" w:ascii="Arial" w:hAnsi="Arial"/>
          <w:sz w:val="22"/>
          <w:szCs w:val="22"/>
        </w:rPr>
        <w:t>mgsm.-</w:t>
      </w:r>
    </w:p>
    <w:sectPr>
      <w:headerReference w:type="default" r:id="rId2"/>
      <w:type w:val="nextPage"/>
      <w:pgSz w:w="12240" w:h="15840"/>
      <w:pgMar w:left="1701" w:right="1701" w:gutter="0" w:header="0" w:top="170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080</wp:posOffset>
              </wp:positionH>
              <wp:positionV relativeFrom="paragraph">
                <wp:posOffset>91440</wp:posOffset>
              </wp:positionV>
              <wp:extent cx="920115" cy="7962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115" cy="7962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1" w:name="_1029562935"/>
                          <w:bookmarkStart w:id="2" w:name="_1029329844"/>
                          <w:bookmarkStart w:id="3" w:name="_1029329566"/>
                          <w:bookmarkStart w:id="4" w:name="_1029329302"/>
                          <w:bookmarkEnd w:id="1"/>
                          <w:bookmarkEnd w:id="2"/>
                          <w:bookmarkEnd w:id="3"/>
                          <w:bookmarkEnd w:id="4"/>
                          <w:r>
                            <w:rPr/>
                            <w:object w:dxaOrig="1141" w:dyaOrig="1111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8.05pt;height:55.45pt" filled="f" o:ole="">
                                <v:imagedata r:id="rId2" o:title=""/>
                              </v:shape>
                              <o:OLEObject Type="Embed" ProgID="" ShapeID="ole_rId1" DrawAspect="Content" ObjectID="_857823274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45pt;height:62.7pt;mso-wrap-distance-left:9.05pt;mso-wrap-distance-right:9.05pt;mso-wrap-distance-top:0pt;mso-wrap-distance-bottom:0pt;margin-top:7.2pt;mso-position-vertical-relative:text;margin-left:-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bookmarkStart w:id="5" w:name="_1029562935"/>
                    <w:bookmarkStart w:id="6" w:name="_1029329844"/>
                    <w:bookmarkStart w:id="7" w:name="_1029329566"/>
                    <w:bookmarkStart w:id="8" w:name="_1029329302"/>
                    <w:bookmarkEnd w:id="5"/>
                    <w:bookmarkEnd w:id="6"/>
                    <w:bookmarkEnd w:id="7"/>
                    <w:bookmarkEnd w:id="8"/>
                    <w:r>
                      <w:rPr/>
                      <w:object w:dxaOrig="1141" w:dyaOrig="1111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8.05pt;height:55.45pt" filled="f" o:ole="">
                          <v:imagedata r:id="rId4" o:title=""/>
                        </v:shape>
                        <o:OLEObject Type="Embed" ProgID="" ShapeID="ole_rId3" DrawAspect="Content" ObjectID="_1973407258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817880</wp:posOffset>
              </wp:positionH>
              <wp:positionV relativeFrom="paragraph">
                <wp:posOffset>91440</wp:posOffset>
              </wp:positionV>
              <wp:extent cx="5006975" cy="7315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6975" cy="731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>
                              <w:spacing w:val="20"/>
                              <w:w w:val="150"/>
                            </w:rPr>
                          </w:pPr>
                          <w:r>
                            <w:rPr>
                              <w:spacing w:val="20"/>
                              <w:w w:val="150"/>
                            </w:rPr>
                            <w:t xml:space="preserve">PREFEITURA  DA  ESTÂNCIA </w:t>
                          </w:r>
                        </w:p>
                        <w:p>
                          <w:pPr>
                            <w:pStyle w:val="Heading4"/>
                            <w:rPr>
                              <w:rFonts w:ascii="Garamond" w:hAnsi="Garamond" w:cs="Garamond"/>
                              <w:spacing w:val="20"/>
                              <w:w w:val="150"/>
                              <w:u w:val="single"/>
                            </w:rPr>
                          </w:pPr>
                          <w:r>
                            <w:rPr>
                              <w:spacing w:val="20"/>
                              <w:w w:val="150"/>
                              <w:u w:val="single"/>
                            </w:rPr>
                            <w:t>TURÍSTICA  DE  SÃO  ROQUE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 xml:space="preserve">E  S  T  A  D  O       D  E       S  Ã  O       P  A  U  L  O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.25pt;height:57.6pt;mso-wrap-distance-left:9.05pt;mso-wrap-distance-right:9.05pt;mso-wrap-distance-top:0pt;mso-wrap-distance-bottom:0pt;margin-top:7.2pt;mso-position-vertical-relative:text;margin-left:64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>
                        <w:spacing w:val="20"/>
                        <w:w w:val="150"/>
                      </w:rPr>
                    </w:pPr>
                    <w:r>
                      <w:rPr>
                        <w:spacing w:val="20"/>
                        <w:w w:val="150"/>
                      </w:rPr>
                      <w:t xml:space="preserve">PREFEITURA  DA  ESTÂNCIA </w:t>
                    </w:r>
                  </w:p>
                  <w:p>
                    <w:pPr>
                      <w:pStyle w:val="Heading4"/>
                      <w:rPr>
                        <w:rFonts w:ascii="Garamond" w:hAnsi="Garamond" w:cs="Garamond"/>
                        <w:spacing w:val="20"/>
                        <w:w w:val="150"/>
                        <w:u w:val="single"/>
                      </w:rPr>
                    </w:pPr>
                    <w:r>
                      <w:rPr>
                        <w:spacing w:val="20"/>
                        <w:w w:val="150"/>
                        <w:u w:val="single"/>
                      </w:rPr>
                      <w:t>TURÍSTICA  DE  SÃO  ROQUE</w:t>
                    </w:r>
                  </w:p>
                  <w:p>
                    <w:pPr>
                      <w:pStyle w:val="Heading5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 xml:space="preserve">E  S  T  A  D  O       D  E       S  Ã  O       P  A  U  L  O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color w:val="000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pacing w:val="4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560"/>
      <w:outlineLvl w:val="6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Ttulodecabedamensagem">
    <w:name w:val="Título de cabeç. da mensagem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firstLine="1134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1559" w:firstLine="155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tulododocumento">
    <w:name w:val="Título do documento"/>
    <w:basedOn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100"/>
      <w:kern w:val="2"/>
      <w:sz w:val="108"/>
    </w:rPr>
  </w:style>
  <w:style w:type="paragraph" w:styleId="Cabealhodamensagem">
    <w:name w:val="Cabeçalho da mensagem"/>
    <w:basedOn w:val="TextBody"/>
    <w:qFormat/>
    <w:pPr>
      <w:keepLines/>
      <w:tabs>
        <w:tab w:val="clear" w:pos="708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/>
  </w:style>
  <w:style w:type="paragraph" w:styleId="Cabedamensagemantes">
    <w:name w:val="Cabeç. da mensagem antes"/>
    <w:basedOn w:val="Cabealhodamensagem"/>
    <w:next w:val="Cabealhodamensagem"/>
    <w:qFormat/>
    <w:pPr/>
    <w:rPr/>
  </w:style>
  <w:style w:type="paragraph" w:styleId="Cabedamensagemdepois">
    <w:name w:val="Cabeç. da mensagem depois"/>
    <w:basedOn w:val="Cabealhodamensagem"/>
    <w:next w:val="TextBody"/>
    <w:qFormat/>
    <w:pPr>
      <w:pBdr>
        <w:bottom w:val="single" w:sz="6" w:space="19" w:color="000000"/>
      </w:pBdr>
      <w:tabs>
        <w:tab w:val="left" w:pos="720" w:leader="none"/>
        <w:tab w:val="left" w:pos="1267" w:leader="none"/>
        <w:tab w:val="left" w:pos="2938" w:leader="none"/>
        <w:tab w:val="left" w:pos="4320" w:leader="none"/>
        <w:tab w:val="left" w:pos="5040" w:leader="none"/>
        <w:tab w:val="right" w:pos="8640" w:leader="none"/>
      </w:tabs>
      <w:spacing w:before="120" w:after="120"/>
      <w:ind w:left="0" w:hanging="0"/>
    </w:pPr>
    <w:rPr/>
  </w:style>
  <w:style w:type="paragraph" w:styleId="BodyText2">
    <w:name w:val="Body Text 2"/>
    <w:basedOn w:val="Normal"/>
    <w:qFormat/>
    <w:pPr>
      <w:widowControl w:val="false"/>
      <w:spacing w:lineRule="auto" w:line="240"/>
      <w:ind w:firstLine="2835"/>
      <w:jc w:val="both"/>
    </w:pPr>
    <w:rPr>
      <w:rFonts w:ascii="Courier" w:hAnsi="Courier" w:cs="Courier"/>
      <w:sz w:val="24"/>
    </w:rPr>
  </w:style>
  <w:style w:type="paragraph" w:styleId="Recuodecorpodetexto3">
    <w:name w:val="Recuo de corpo de texto 3"/>
    <w:basedOn w:val="Normal"/>
    <w:qFormat/>
    <w:pPr>
      <w:spacing w:lineRule="auto" w:line="240"/>
      <w:ind w:firstLine="567"/>
      <w:jc w:val="both"/>
    </w:pPr>
    <w:rPr>
      <w:color w:val="0000FF"/>
      <w:sz w:val="22"/>
    </w:rPr>
  </w:style>
  <w:style w:type="paragraph" w:styleId="Textoembloco">
    <w:name w:val="Texto em bloco"/>
    <w:basedOn w:val="Normal"/>
    <w:qFormat/>
    <w:pPr>
      <w:ind w:left="567" w:right="333" w:firstLine="1701"/>
      <w:jc w:val="both"/>
    </w:pPr>
    <w:rPr>
      <w:rFonts w:ascii="Courier New" w:hAnsi="Courier New" w:cs="Courier New"/>
      <w:sz w:val="3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oleObject" Target="embeddings/oleObject2.bin"/><Relationship Id="rId4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8:56:00Z</dcterms:created>
  <dc:creator>PETSR</dc:creator>
  <dc:description/>
  <cp:keywords/>
  <dc:language>en-US</dc:language>
  <cp:lastModifiedBy>Marta Galoni Mota</cp:lastModifiedBy>
  <cp:lastPrinted>2017-01-11T12:21:00Z</cp:lastPrinted>
  <dcterms:modified xsi:type="dcterms:W3CDTF">2018-01-15T15:59:00Z</dcterms:modified>
  <cp:revision>4</cp:revision>
  <dc:subject/>
  <dc:title>PORTARIA Nº 01/2000</dc:title>
</cp:coreProperties>
</file>