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30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poda de árvores nas ruas Washington C. do Amaral, Cap. Messias, Santana, Amador Marques, Newton Prado, 1º de Maio, Ten. Siqueira Campos, Gaspar Ricardo, Rua dos Incorporadores, Av. S. Roque, Praça João Teodoro e Trav. Coroatá.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poda de árvores nas ruas Washington C. do Amaral, Cap. Messias, Santana, Amador Marques, Newton Prado, 1º de Maio, Ten. Siqueira Campos, Gaspar Ricardo, Rua dos Incorporadores, Av. S. Roque, Praça João Teodoro e Trav. Coroatá.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0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25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9:00Z</dcterms:created>
  <dc:creator>Expediente </dc:creator>
  <dc:description/>
  <cp:keywords/>
  <dc:language>en-US</dc:language>
  <cp:lastModifiedBy>Usuario</cp:lastModifiedBy>
  <dcterms:modified xsi:type="dcterms:W3CDTF">2010-03-16T16:39:00Z</dcterms:modified>
  <cp:revision>3</cp:revision>
  <dc:subject/>
  <dc:title>INDICAÇÃO Nº 02301/2010</dc:title>
</cp:coreProperties>
</file>