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redutores de velocidade, na Av. Madressilva, Vila Amaral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redutores de velocidade, na Av. Madressilva, Vila Amaral, conform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, principalmente o de atropelamentos como os já ocorridos na entrada da rodovia. Além disto, são vários os veículos que todos os dias excedem a velocidade permitida e colocam em risco a segurança das pessoas, tanto das que circulam pela rodovia como das que transitam no sentido Vila Amaral – Cangue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4:00Z</dcterms:created>
  <dc:creator>Expediente </dc:creator>
  <dc:description/>
  <cp:keywords/>
  <dc:language>en-US</dc:language>
  <cp:lastModifiedBy>Usuario</cp:lastModifiedBy>
  <dcterms:modified xsi:type="dcterms:W3CDTF">2010-03-16T18:08:00Z</dcterms:modified>
  <cp:revision>5</cp:revision>
  <dc:subject/>
  <dc:title>INDICAÇÃO Nº 02306/2010</dc:title>
</cp:coreProperties>
</file>