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dois braços de iluminação pública com luminárias em trecho localizado na altura do KM 2,5 da Estrada do Vinho, sentido Canguera, antes da entrada do “Pesqueiro 3 Lagoa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dois braços de iluminação pública com luminárias em trecho localizado na altura do KM 2,5 da Estrada do Vinho, sentido Canguera, antes da entrada do “Pesqueiro 3 Lagoas”, conforme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risco de assaltos e outros crimes, é alto o risco de acidentes, principalmente o de atropelamentos, devido à escuridão que toma conta do local à noite e dificulta a visibilidade dos motoristas ao fazerem a cur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9:00Z</dcterms:created>
  <dc:creator>Expediente </dc:creator>
  <dc:description/>
  <cp:keywords/>
  <dc:language>en-US</dc:language>
  <cp:lastModifiedBy>Usuario</cp:lastModifiedBy>
  <dcterms:modified xsi:type="dcterms:W3CDTF">2010-03-16T16:56:00Z</dcterms:modified>
  <cp:revision>3</cp:revision>
  <dc:subject/>
  <dc:title>INDICAÇÃO Nº 02309/2010</dc:title>
</cp:coreProperties>
</file>