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em cumprimentá-lo e na oportunidade solicitar os bons ofícios de Vossa Excelência junto ao setor competente, no sentido de viabilizar a instalação de 06 braços de iluminação pública </w:t>
      </w:r>
      <w:r>
        <w:rPr>
          <w:rFonts w:cs="Arial" w:ascii="Arial" w:hAnsi="Arial"/>
        </w:rPr>
        <w:t>na Rua Nossa Senhora de Guadalupe, Alto da Ser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das proximidades que procuraram este Vereador informando que a falta de iluminação no referido local aumenta os riscos de ocorrências de acidentes e de crimes à noit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18 - 09:22 304/2018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01-18T11:36:00Z</dcterms:modified>
  <cp:revision>9</cp:revision>
  <dc:subject/>
  <dc:title>(Propositura) n° (SEQUENCIA)</dc:title>
</cp:coreProperties>
</file>