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12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alização de operação tapa-buraco na Rua Argemiro de Barros, Distrito de Mailasqui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operação tapa-buraco na Rua Argemiro de Barros, Distrito de Mailasqui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o alto o risco de acidentes em razão da precariedade da via pública em quest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4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36:00Z</dcterms:created>
  <dc:creator>Expediente </dc:creator>
  <dc:description/>
  <cp:keywords/>
  <dc:language>en-US</dc:language>
  <cp:lastModifiedBy>casa</cp:lastModifiedBy>
  <dcterms:modified xsi:type="dcterms:W3CDTF">2010-03-16T19:38:00Z</dcterms:modified>
  <cp:revision>3</cp:revision>
  <dc:subject/>
  <dc:title>INDICAÇÃO Nº 02312/2010</dc:title>
</cp:coreProperties>
</file>