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22/01/2018 (segunda-feira) às 09:00 horas, no Plenário desta Casa de Leis, para tratar de assuntos referentes à renovação de convênio da Santa Casa com 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em razão da importância desse assunto, que tem reflexos diretos no atendimento e serviços prestados pela Santa Casa de Misericórdia de São Roque para a noss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/>
      </w:pPr>
      <w:r>
        <w:rPr>
          <w:rFonts w:cs="Arial" w:ascii="Arial" w:hAnsi="Arial"/>
          <w:b/>
        </w:rPr>
        <w:t>ANDRÉA HELENA DE MORAES RODRIGUE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1:45 320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9T13:27:00Z</dcterms:modified>
  <cp:revision>11</cp:revision>
  <dc:subject/>
  <dc:title>(Propositura) n° (SEQUENCIA)</dc:title>
</cp:coreProperties>
</file>