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>convidar Vossa Senhoria para uma reunião a ser realizada no dia 22/01/2018 (segunda-feira) às 09:00 horas, no Plenário desta Casa de Leis, para tratar de assuntos referentes à renovação de convênio da Santa Casa com a Prefeitur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reunião, ora solicitada, é necessária em razão da importância desse assunto, que tem reflexos diretos no atendimento e serviços prestados pela Santa Casa de Misericórdia de São Roque para a nossa popul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HAROLDO CASALI RODRIGUES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Conselho da Santa Casa de Misericórdia de São Roque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18 - 11:44 319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4-26T14:16:00Z</dcterms:modified>
  <cp:revision>17</cp:revision>
  <dc:subject/>
  <dc:title>(Propositura) n° (SEQUENCIA)</dc:title>
</cp:coreProperties>
</file>