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14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um poste de iluminação pública localizado na altura do n° 186 da Rua Luiz Matheus Mailasky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 poste de iluminação pública localizado na altura do n° 186 da Rua Luiz Matheus Mailasky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reivindicação da população, pois da forma em que se encontra, o poste oferece sério risco de acidente à população que transita pelo local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6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40:00Z</dcterms:created>
  <dc:creator>Expediente </dc:creator>
  <dc:description/>
  <cp:keywords/>
  <dc:language>en-US</dc:language>
  <cp:lastModifiedBy>casa</cp:lastModifiedBy>
  <cp:lastPrinted>2010-03-16T16:43:00Z</cp:lastPrinted>
  <dcterms:modified xsi:type="dcterms:W3CDTF">2010-03-16T19:45:00Z</dcterms:modified>
  <cp:revision>5</cp:revision>
  <dc:subject/>
  <dc:title>INDICAÇÃO Nº 02314/2010</dc:title>
</cp:coreProperties>
</file>