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junto ao Departamento responsável que tome providências em relação à fiscalização ao cumprimento da Lei nº2.921/200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se faz necessária, pois a demora no atendimento e as complicações que isso causa às pessoas, tem sido frequentemente relatadas por munícipes a este Vereador, inclusive cobrando a aplicação da lei e a fiscalização por parte do Poder Executivo, fazendo com que a mesma seja respeitada e cumprida pelas instituições bancárias. Vale salientar que a Lei nº 2.921/2005, entre outras situações, estabelece o tempo para o atendimento aos usuários das Agências Bancárias, estipulando os prazos máximos de 15 (quinze) minutos em dias normais, 25 (vinte e cinco) minutos às vésperas e após de feriados prolongados e 30 (trinta) minutos em dias de pagament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1/2018 - 11:22 334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cp:lastPrinted>2018-01-19T13:02:00Z</cp:lastPrinted>
  <dcterms:modified xsi:type="dcterms:W3CDTF">2018-01-19T15:07:00Z</dcterms:modified>
  <cp:revision>12</cp:revision>
  <dc:subject/>
  <dc:title>(Propositura) n° (SEQUENCIA)</dc:title>
</cp:coreProperties>
</file>