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31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que parte da areia que será retirada do Estádio Quintinão seja colocada no campo de areia do Jardim Conceição e, também, construído um campo de areia no Jardim Santa Vitória.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parte da areia que será retirada do Quintinão seja colocada no campo de areia do Jardim Conceição e, também construído um campo de areia no Jardim Santa Vitória.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A areia que foi utilizada para o rodeio e que necessariamente terá de ser retirada do Estádio Quintinão, beneficiará os moradores do Jardim Conceição e do Jardim Santa Vitória se atendida esta justa reivindicaçã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6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31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44:00Z</dcterms:created>
  <dc:creator>Expediente </dc:creator>
  <dc:description/>
  <cp:keywords/>
  <dc:language>en-US</dc:language>
  <cp:lastModifiedBy>Usuario</cp:lastModifiedBy>
  <dcterms:modified xsi:type="dcterms:W3CDTF">2010-03-16T17:49:00Z</dcterms:modified>
  <cp:revision>4</cp:revision>
  <dc:subject/>
  <dc:title>INDICAÇÃO Nº 02315/2010</dc:title>
</cp:coreProperties>
</file>