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1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tirada de lixeira comunitária localizada na Rua Martim Afonso de Souza, na altura do imóvel de nº 73, próximo da EME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lixeira comunitária localizada na Rua Martim Afonso de Souza, na altura do imóvel de nº 73, próximo da EME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ém do odor insuportável, o lixo acumulado se transformou em criadouro de vermes, insetos e animais nocivos à saúde pública, tais como os ratos que se proliferam assustadoramente, pelo que justifico a urgência no atendimento deste pedi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2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42:00Z</dcterms:created>
  <dc:creator>Expediente </dc:creator>
  <dc:description/>
  <cp:keywords/>
  <dc:language>en-US</dc:language>
  <cp:lastModifiedBy>Usuario</cp:lastModifiedBy>
  <dcterms:modified xsi:type="dcterms:W3CDTF">2010-03-17T12:47:00Z</dcterms:modified>
  <cp:revision>3</cp:revision>
  <dc:subject/>
  <dc:title>INDICAÇÃO Nº 02317/2010</dc:title>
</cp:coreProperties>
</file>