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, limpeza e poda de cedrinhos que estão tomando conta do passeio público (calçada) na Rua Bahia, na altura do imóvel de nº 28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 e poda de cedrinhos que estão tomando conta do passeio público (calçada) na Rua Bahia, na altura do imóvel de nº 28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vido à queda de galhos dos cedrinhos cujos troncos e galhos saem de um imóvel particular e invadem a calçada, sendo que os galhos que constantemente caem estão deixando a referida calçada praticamente intransitá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7:00Z</dcterms:created>
  <dc:creator>Expediente </dc:creator>
  <dc:description/>
  <cp:keywords/>
  <dc:language>en-US</dc:language>
  <cp:lastModifiedBy>Usuario</cp:lastModifiedBy>
  <dcterms:modified xsi:type="dcterms:W3CDTF">2010-03-17T12:35:00Z</dcterms:modified>
  <cp:revision>6</cp:revision>
  <dc:subject/>
  <dc:title>INDICAÇÃO Nº 02318/2010</dc:title>
</cp:coreProperties>
</file>