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passeio público (calçada) na Rua Dr. José Arnóbio, em trecho que se estende da Câmara Municipal da Estância Turística de São Roque até a esquina da Avenida Aracaí, no lado dos imóveis de números ímp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Dr. José Arnóbio, em trecho que se estende da Câmara Municipal da Estância Turística de São Roque até a esquina da Avenida Aracaí, no lado dos imóveis de números ímp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as as pessoas que visitam a Câmara Municipal e tem de caminhar junto aos carros e outros veículos devido ao trecho sem calçada, localizado após a calçada que pertence a esta Casa de leis e a Avenida Aracaí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2:00Z</dcterms:created>
  <dc:creator>Expediente </dc:creator>
  <dc:description/>
  <cp:keywords/>
  <dc:language>en-US</dc:language>
  <cp:lastModifiedBy>Usuario</cp:lastModifiedBy>
  <dcterms:modified xsi:type="dcterms:W3CDTF">2010-03-17T13:24:00Z</dcterms:modified>
  <cp:revision>3</cp:revision>
  <dc:subject/>
  <dc:title>INDICAÇÃO Nº 02319/2010</dc:title>
</cp:coreProperties>
</file>