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encaminho a Vossa Excelência abaixo-assinado subscrito por moradores do Loteamento Nova Canguera, no qual solicitam providências do Poder Executivo em relação a abertura irregular – feita por particular não residente no Loteamento – com o propósito de passar com veículos para imóvel de sua propriedade que não faz parte do Loteamen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ituação tem gerado inúmeros transtornos aos moradores do Loteamento. O imóvel vizinho à abertura tem sofrido rachaduras e abalos na sua estrutura. As ruas do loteamento têm permanecido extremamente sujas de barro, especialmente em tempos de chuv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rna-se imperiosa a fiscalização por parte do Poder Executivo para que analise a situação e coíba eventuais irregularidades no Loteamen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Israel Francisco de Oliveira</w:t>
      </w:r>
    </w:p>
    <w:p>
      <w:pPr>
        <w:pStyle w:val="Heading2"/>
        <w:rPr>
          <w:caps/>
        </w:rPr>
      </w:pPr>
      <w:r>
        <w:rPr>
          <w:caps/>
        </w:rPr>
        <w:t>TO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8 - 15:13 372/2018/les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luciano</cp:lastModifiedBy>
  <dcterms:modified xsi:type="dcterms:W3CDTF">2018-01-24T18:34:00Z</dcterms:modified>
  <cp:revision>9</cp:revision>
  <dc:subject/>
  <dc:title>(Propositura) n° (SEQUENCIA)</dc:title>
</cp:coreProperties>
</file>