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01/02/2018 (quinta-feira) às 09:00 horas, no Plenário desta Casa de Leis, para tratar de assuntos referentes ao transporte coletivo municip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união, ora solicitada, é necessária para atender aos pedidos de munícipes que procuraram os Vereadores desta Comissão, e informaram que outra empresa estaria prestando serviços ao invés da Viação São Roque, concessionária do serviço de transporte coletivo municipal, sendo necessários esclareciment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8 - 15:08 36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24T18:58:00Z</dcterms:modified>
  <cp:revision>16</cp:revision>
  <dc:subject/>
  <dc:title>(Propositura) n° (SEQUENCIA)</dc:title>
</cp:coreProperties>
</file>