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solicitar que Vossa Senhoria, por gentileza, envie a esta Comissão uma planilha de valores cobrados referentes aos serviços funerár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nilha, ora solicitada, é necessária para que esta Comissão possa fazer uma comparação com os preços cobrados pelos serviços funerários em São Roque-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/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IO KAYANO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MD. Representante do Cemitério e Crematório Memorial Bosque da Paz.</w:t>
      </w:r>
    </w:p>
    <w:p>
      <w:pPr>
        <w:pStyle w:val="Normal"/>
        <w:spacing w:lineRule="exact" w:line="32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Rua Ifema, 850, Vargem Grande Paulista-SP.</w:t>
      </w:r>
      <w:r>
        <w:rPr>
          <w:rFonts w:cs="Arial" w:ascii="Arial" w:hAnsi="Arial"/>
          <w:b/>
        </w:rPr>
        <w:br/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8 - 10:29 38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25T12:56:00Z</dcterms:modified>
  <cp:revision>32</cp:revision>
  <dc:subject/>
  <dc:title>(Propositura) n° (SEQUENCIA)</dc:title>
</cp:coreProperties>
</file>