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que faça limpeza da calçada da  Rua Ademir Vaz e Rua Helio Ramazini, se for de sua responsabilidade, e caso não seja, notificar os moradores para que realizem a limpe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éssimo estado de conservação em que se encontram as calçadas das referidas vias, necessitando urgente de limpez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Israel Francisco de Oliveira </w:t>
      </w:r>
    </w:p>
    <w:p>
      <w:pPr>
        <w:pStyle w:val="Heading2"/>
        <w:rPr>
          <w:caps/>
        </w:rPr>
      </w:pPr>
      <w:r>
        <w:rPr>
          <w:caps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8 - 15:32 3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3:18:00Z</dcterms:modified>
  <cp:revision>15</cp:revision>
  <dc:subject/>
  <dc:title>(Propositura) n° (SEQUENCIA)</dc:title>
</cp:coreProperties>
</file>