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a Defesa Civil, para que a mesma exare um parecer sobre a segurança referente a tubulação na Estrada dos Moreiras, Bairro das Acácias  - Saboó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solicitação se faz necessária, tendo em vista que a tubulação do local citado a cima está se rompendo, deslocando-se um do outro conforme foto anexo. No local existe um lago que está forçando a tubulação, podendo causar transtornos aos moradores locais, colocando em risco a segurança de to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8 - 09:13 395/2018</w:t>
      </w:r>
    </w:p>
    <w:p>
      <w:pPr>
        <w:pStyle w:val="Normal"/>
        <w:jc w:val="right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Rua das Papoulas, S/N – Vila Santa Rosáli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5:09:00Z</dcterms:modified>
  <cp:revision>12</cp:revision>
  <dc:subject/>
  <dc:title>(Propositura) n° (SEQUENCIA)</dc:title>
</cp:coreProperties>
</file>