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2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janei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providenciar a colocação de grades de ferro nas entradas de água nas bocas de lobo localizadas na Estrada do Saboó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justifica, pois há risco de ocorrências de graves acidentes com quedas de pessoas. Além disto, restos da tampa quebrada, com ferros expostos, estão caídos dentro das bocas-de-lobo. 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ANTONIO AUGUSTO GODINH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1/2018 - 09:18 397/2018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inete7</cp:lastModifiedBy>
  <cp:lastPrinted>2018-01-26T10:15:00Z</cp:lastPrinted>
  <dcterms:modified xsi:type="dcterms:W3CDTF">2018-01-26T13:05:00Z</dcterms:modified>
  <cp:revision>14</cp:revision>
  <dc:subject/>
  <dc:title>(Propositura) n° (SEQUENCIA)</dc:title>
</cp:coreProperties>
</file>