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5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an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requerer junto ao Departamento responsável, se possível urgente, a colocação de tubulação ou tampa de concreto na canaleta próxima a curva, um pouco antes da creche do Saboó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deve ao fato do risco de acidentes na canaleta, podendo vir a acarretar sérias consequências com os munícipes, e principalmente crianças que transitam pelo local, motivo qual este Vereador solicita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Tahoma" w:ascii="Tahoma" w:hAnsi="Tahoma"/>
        </w:rPr>
        <w:t xml:space="preserve">Excelentíssimo Senhor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1/2018 - 09:26 404/2018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8-01-26T11:59:00Z</dcterms:modified>
  <cp:revision>11</cp:revision>
  <dc:subject/>
  <dc:title>(Propositura) n° (SEQUENCIA)</dc:title>
</cp:coreProperties>
</file>