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junto ao Departamento responsável providências referentes à manutenção das viaturas da GM de nosso Municíp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devido os veículos serem utilizados para ronda, bem como atendimento a ocorrências e é extremamente importante que os mesmos estejam em perfeito estado para atender os munícipes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1/2018 - 09:33 408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01-26T12:19:00Z</dcterms:modified>
  <cp:revision>9</cp:revision>
  <dc:subject/>
  <dc:title>(Propositura) n° (SEQUENCIA)</dc:title>
</cp:coreProperties>
</file>