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a realização de manutenção na Estrada Take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éssimo estado de conservação da referida via, prejudicando o tráfego de veículos bem como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8 - 09:34 40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2:25:00Z</dcterms:modified>
  <cp:revision>9</cp:revision>
  <dc:subject/>
  <dc:title>(Propositura) n° (SEQUENCIA)</dc:title>
</cp:coreProperties>
</file>