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a colocação de cascalho para dar condições do caminhão de lixo realizar a coleta na Rua Geraldo Nogueira Cobra, Loteamento Clube dos Oficiais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a coleta de lixo tem sido prejudicada, devido o caminhão da empresa não conseguir adentrar a referida vi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8 - 09:41 41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2:30:00Z</dcterms:modified>
  <cp:revision>9</cp:revision>
  <dc:subject/>
  <dc:title>(Propositura) n° (SEQUENCIA)</dc:title>
</cp:coreProperties>
</file>