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4/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sobre a constituição de nova pessoa jurídica de transporte coletivo de passageiros com a denominação “VIAÇÃO SÃO RQOUE TRASNPORTES LTDA -ME”</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 xml:space="preserve">Considerando a constituição de uma nova pessoa jurídica para prestação de serviços de transporte coletivo (municipal e intermunicipal) sediada no município com a denominação de Viação São Roque Transportes Ltda – Me. </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sz w:val="23"/>
          <w:szCs w:val="23"/>
        </w:rPr>
      </w:pPr>
      <w:r>
        <w:rPr>
          <w:sz w:val="23"/>
          <w:szCs w:val="23"/>
        </w:rPr>
        <w:t xml:space="preserve">Considerando que a pessoa jurídica é formada pelas sócias da atual concessionária de serviço público de transporte coletivo do município Viação São Roque Ltda. </w:t>
      </w:r>
    </w:p>
    <w:p>
      <w:pPr>
        <w:pStyle w:val="TextBodyIndent"/>
        <w:spacing w:lineRule="auto" w:line="360"/>
        <w:ind w:left="0" w:firstLine="3420"/>
        <w:rPr>
          <w:sz w:val="23"/>
          <w:szCs w:val="23"/>
        </w:rPr>
      </w:pPr>
      <w:r>
        <w:rPr>
          <w:sz w:val="23"/>
          <w:szCs w:val="23"/>
        </w:rPr>
        <w:tab/>
        <w:t xml:space="preserve">Considerando as inúmeras reclamações dos usuários do transporte coletivo prestado pela Viação São Roque, bem como os atrasos no pagamento dos vencimentos dos funcionários dessa empresa conforme amplamente divulgado pela imprensa e redes sociais. </w:t>
      </w:r>
    </w:p>
    <w:p>
      <w:pPr>
        <w:pStyle w:val="TextBodyIndent"/>
        <w:spacing w:lineRule="auto" w:line="360"/>
        <w:ind w:left="0" w:firstLine="3420"/>
        <w:rPr>
          <w:sz w:val="23"/>
          <w:szCs w:val="23"/>
        </w:rPr>
      </w:pPr>
      <w:r>
        <w:rPr>
          <w:sz w:val="23"/>
          <w:szCs w:val="23"/>
        </w:rPr>
        <w:t xml:space="preserve">Considerando os eventuais prejuízos que a constituição dessa nova pessoa jurídica possa resultar no contrato firmado entre a Prefeitura e a atual Viação São Roque. </w:t>
      </w:r>
    </w:p>
    <w:p>
      <w:pPr>
        <w:pStyle w:val="TextBodyIndent"/>
        <w:spacing w:lineRule="auto" w:line="360"/>
        <w:ind w:left="0" w:firstLine="3420"/>
        <w:rPr/>
      </w:pPr>
      <w:r>
        <w:rPr>
          <w:sz w:val="23"/>
          <w:szCs w:val="23"/>
        </w:rPr>
        <w:t>Posto isto, Marcos Augusto Issa Henriques de Araújo,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tem conhecimento da constituição de uma nova pessoa jurídica para prestação de serviços de transporte público pelas sócias da Viação São Roque Ltd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Se positivo, como a prefeitura tomou conhecimento dessa informação</w:t>
      </w:r>
      <w:r>
        <w:rPr/>
        <w:t xml:space="preserve">?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pPr>
      <w:r>
        <w:rPr>
          <w:sz w:val="23"/>
          <w:szCs w:val="23"/>
        </w:rPr>
        <w:t xml:space="preserve">A constituição da nova pessoa jurídica no mesmo ramo de atividade da Viação São Roque Ltda, pelas sócias da concessionária do serviço público, interfere no contrato de concessão atualmente vigente entre a Prefeitura e a Viação São Roque/SP?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Considerando as reclamações constantes dos usuários do transporte coletivo, a Prefeitura já aplicou alguma penalidade à empresa Viação São Roque pelo descumprimento de cláusulas contratuais. </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A Prefeitura possui algum crédito em face da Viação São Roque em decorrência da aplicação de multas ou imposto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Em decorrência da constituição de nova pessoa jurídica pelas sócias da Viação São Roque, a Prefeitura poderá ser prejudicada no recebimento de eventuais valores que possua em desfavor da Viação São Roque Ltda?</w:t>
      </w:r>
    </w:p>
    <w:p>
      <w:pPr>
        <w:pStyle w:val="TextBodyIndent"/>
        <w:spacing w:lineRule="auto" w:line="360"/>
        <w:ind w:left="3420" w:hanging="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23 de janeir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Marcos Augusto Issa Henriques de Araújo</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rFonts w:ascii="Arial" w:hAnsi="Arial" w:cs="Arial"/>
          <w:b/>
          <w:b/>
          <w:sz w:val="16"/>
          <w:szCs w:val="16"/>
        </w:rPr>
      </w:pPr>
      <w:r>
        <w:rPr>
          <w:rFonts w:cs="Arial" w:ascii="Arial" w:hAnsi="Arial"/>
          <w:b/>
          <w:sz w:val="16"/>
          <w:szCs w:val="16"/>
        </w:rPr>
        <w:t>PROTOCOLO Nº CETSR 23/01/2018 - 15:09 360/2018</w:t>
      </w:r>
    </w:p>
    <w:p>
      <w:pPr>
        <w:pStyle w:val="TextBodyIndent"/>
        <w:spacing w:lineRule="auto" w:line="360"/>
        <w:ind w:left="3420" w:hanging="0"/>
        <w:rPr>
          <w:rFonts w:ascii="Arial" w:hAnsi="Arial" w:cs="Arial"/>
          <w:b/>
          <w:b/>
          <w:sz w:val="16"/>
          <w:szCs w:val="16"/>
        </w:rPr>
      </w:pPr>
      <w:r>
        <w:rPr>
          <w:rFonts w:cs="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3:56:00Z</dcterms:created>
  <dc:creator>luciano</dc:creator>
  <dc:description/>
  <cp:keywords/>
  <dc:language>en-US</dc:language>
  <cp:lastModifiedBy>cpd</cp:lastModifiedBy>
  <dcterms:modified xsi:type="dcterms:W3CDTF">2018-01-26T12:53:00Z</dcterms:modified>
  <cp:revision>14</cp:revision>
  <dc:subject/>
  <dc:title>(PROPOSITURA) Nº (SEQUENCIA)</dc:title>
</cp:coreProperties>
</file>