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lâmpadas na Estrada do Candor,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, visando à troca de lâmpadas na Estrada do Candor,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haja vista o grande número de lâmpadas queimadas na referida Estrada causando insegurança e desconforto à população local, salientando que essa solicitação, foi encaminhada, através do Ofício Vereador nº 006/2010 a Prefeitura Municipal da Estância Turística de São Roq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41:00Z</dcterms:created>
  <dc:creator>Expediente </dc:creator>
  <dc:description/>
  <cp:keywords/>
  <dc:language>en-US</dc:language>
  <cp:lastModifiedBy>Camara</cp:lastModifiedBy>
  <cp:lastPrinted>2010-03-19T15:45:00Z</cp:lastPrinted>
  <dcterms:modified xsi:type="dcterms:W3CDTF">2010-03-19T18:46:00Z</dcterms:modified>
  <cp:revision>5</cp:revision>
  <dc:subject/>
  <dc:title>INDICAÇÃO Nº 02341/2010</dc:title>
</cp:coreProperties>
</file>