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5/02/2018 (quinta-feira) às 14:00 horas, no Plenário desta Casa de Leis, para tratar de assuntos referentes à iluminação pública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, ora solicitada, é necessária para atender aos pedidos de munícipes que procuraram os Vereadores desta Comissão e desejam obter informações sobre a iluminação pública municipal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b/>
          <w:i/>
          <w:u w:val="single"/>
        </w:rPr>
        <w:t>Solicito que para a reunião Vossa Senhoria traga, por gentileza, planilha(s) discriminando os projetos de novos pontos de iluminação com os respectivos locais e quantidades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i/>
        </w:rPr>
        <w:t>Solicito, também, de Vossa Senhoria: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b/>
          <w:i/>
          <w:u w:val="single"/>
        </w:rPr>
        <w:t>Informação da existência de projeto(s) para as trocas das atuais lâmpadas das ruas centrais da cidade por lâmpadas de “LED” e, cópia(s) do(s) projeto(s) que existir(em);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provante do saldo bancário da conta destinada à iluminação pública;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b/>
          <w:i/>
          <w:u w:val="single"/>
        </w:rPr>
        <w:t>Documento informando o gasto mensal com a iluminação pública;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ocumento informando a arrecadação mensal com a CIP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FÁBIO ZANARDO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>(Departamento de Planejamento e Meio Ambiente da Prefeitura de São Roque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8 - 14:41 480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2-06T12:02:00Z</dcterms:modified>
  <cp:revision>18</cp:revision>
  <dc:subject/>
  <dc:title>(Propositura) n° (SEQUENCIA)</dc:title>
</cp:coreProperties>
</file>