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00" w:right="172" w:hanging="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VOTAÇÃO NOMINAL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Maioria absoluta – Presidente não vo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-360" w:right="-289" w:hanging="0"/>
        <w:jc w:val="both"/>
        <w:rPr/>
      </w:pPr>
      <w:r>
        <w:rPr>
          <w:rFonts w:cs="Tahoma" w:ascii="Tahoma" w:hAnsi="Tahoma"/>
          <w:b/>
        </w:rPr>
        <w:t>Projeto de Lei Nº 87/2017,</w:t>
      </w:r>
      <w:r>
        <w:rPr>
          <w:rFonts w:cs="Tahoma" w:ascii="Tahoma" w:hAnsi="Tahoma"/>
        </w:rPr>
        <w:t xml:space="preserve"> de 22/11/2017, de autoria do Marcos Augusto Issa Henriques de Araújo, que “Dispõe sobre a criação do Programa “Fila Única” de informação sobre a demanda por acesso de crianças na Rede Municipal de Ensino”.</w:t>
      </w:r>
    </w:p>
    <w:p>
      <w:pPr>
        <w:pStyle w:val="Normal"/>
        <w:autoSpaceDE w:val="false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6160"/>
        <w:gridCol w:w="3033"/>
      </w:tblGrid>
      <w:tr>
        <w:trPr>
          <w:trHeight w:val="1355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3"/>
              <w:ind w:right="172" w:hanging="0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Vereador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  <w:t>Votação do Projeto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acir Raysel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fredo Fernandes Estra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telvino Nogu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lávio Andrade de Brit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rael Francisco de Oliveir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6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Alexandre Pierroni Dia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7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osé Luiz da Silva Cesar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8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úlio Antonio Marian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9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Augusto Issa Henriques de Arau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os Roberto Martins Arrud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1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uro Salvador Sgueglia de Góe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ewton Dias Bast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–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X –</w:t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Marreiro de Godoy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4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afael Tanzi de Araújo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gério Jean da Silva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ind w:right="172" w:hanging="0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Favorávei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u w:val="singl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72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Contrários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Heading2"/>
        <w:ind w:right="172" w:hanging="0"/>
        <w:jc w:val="left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0:43:00Z</dcterms:created>
  <dc:creator>joselene</dc:creator>
  <dc:description/>
  <cp:keywords/>
  <dc:language>en-US</dc:language>
  <cp:lastModifiedBy>carolina</cp:lastModifiedBy>
  <cp:lastPrinted>2017-07-07T12:38:00Z</cp:lastPrinted>
  <dcterms:modified xsi:type="dcterms:W3CDTF">2018-02-05T09:58:00Z</dcterms:modified>
  <cp:revision>10</cp:revision>
  <dc:subject/>
  <dc:title>VOTAÇÃO NOMINAL</dc:title>
</cp:coreProperties>
</file>