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8/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Reitera pedido de informações feitas através do Requerimento nº 217/2017, uma vez que parte dos questionamentos não foi respondido pelo Poder Executivo Municipa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este Vereador elaborou o Requerimento nº 217/2017, com o objetivo de buscar informações relativas ao plantio de árvores no âmbito do nosso Municípi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Em resposta ao Requerimento o Poder Executivo encaminhou o Ofício nº 911/2017-GP, apresentando manifestação do Departamento de Planejamento e Meio Ambiente a respeito do assunt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Entretanto, segundo manifestado no documento pela Chefe de Divisão de Meio Ambiente, Engª Ana Paula de Oliveira Moreschi, as perguntas 7 e 8 do Requerimento nº 2017/2017, deveriam ser encaminhadas e respondidas pela Primeira Dama Maria José, o que não aconteceu, pois as respostas às citadas perguntas não foram encaminhadas à Câmara Municipal.</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Vale ressaltar que o não encaminhamento de resposta aos Requerimentos encaminhados pela Câmara, dentro dos prazos estipulados no Regimento Interno e na Lei Orgânica Municipal, pode sujeitar o Prefeito Municipal a processos administrativos cujo desdobramento pode causar até mesmo a cassação do mandato.</w:t>
      </w:r>
    </w:p>
    <w:p>
      <w:pPr>
        <w:pStyle w:val="TextBodyIndent"/>
        <w:spacing w:lineRule="exact" w:line="360"/>
        <w:ind w:left="0" w:firstLine="3420"/>
        <w:rPr/>
      </w:pPr>
      <w:r>
        <w:rPr>
          <w:rFonts w:cs="Tahoma" w:ascii="Tahoma" w:hAnsi="Tahoma"/>
          <w:szCs w:val="24"/>
        </w:rPr>
        <w:t xml:space="preserve">Desta maneira, reitero os questionamentos não respondidos, a fim de que o Prefeito Municipal se digne encaminhar as respostas, em cumprimento aos dispositivos legais que regem o pedido de informações e garantem que a população, através da Câmara Municipal, tenha conhecimento dos atos praticados pela Administração Pública Municipal. </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relatório informando a quantidade de árvores plantadas em nosso Município na Administração atual, assim como o custo e os locais de plantio das mesm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que é o responsável pela escolha dos locais em que as árvores estão sendo plantadas, assim como quem é o responsável pela autorização do plantio nesses locais escolhido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5 de feverei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5/02/2018 - 16:28 516/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02-07T16:58:00Z</dcterms:modified>
  <cp:revision>7</cp:revision>
  <dc:subject/>
  <dc:title>(PROPOSITURA) Nº (SEQUENCIA)</dc:title>
</cp:coreProperties>
</file>