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019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Elda Maria Teresa Passello Cili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4 de fevereiro de 2018, aos 73 anos de idade, a estimada Senhora </w:t>
      </w:r>
      <w:r>
        <w:rPr>
          <w:rFonts w:cs="Tahoma" w:ascii="Tahoma" w:hAnsi="Tahoma"/>
          <w:caps/>
          <w:sz w:val="24"/>
          <w:szCs w:val="24"/>
        </w:rPr>
        <w:t>Elda Maria Teresa Passello Cili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  <w:caps/>
          <w:szCs w:val="24"/>
        </w:rPr>
        <w:t>Elda Maria Teresa Passello Cilia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3600" w:leader="none"/>
        </w:tabs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5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8 - 19:40 527/2018   /cmj-</w:t>
      </w:r>
      <w:r>
        <w:br w:type="page"/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ua Rotary Club, 278, Jardim Flórida,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8 - 19:40 527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8-02-05T21:49:00Z</dcterms:modified>
  <cp:revision>12</cp:revision>
  <dc:subject/>
  <dc:title>(PROPOSITURA) Nº (SEQUENCIA)</dc:title>
</cp:coreProperties>
</file>