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ª Sessão Extraordinária de 5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 xml:space="preserve">Vereadores Ausentes: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1h0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002/2018-L, </w:t>
      </w:r>
      <w:r>
        <w:rPr>
          <w:rFonts w:cs="Tahoma" w:ascii="Tahoma" w:hAnsi="Tahoma"/>
        </w:rPr>
        <w:t>26/01/2018 de autoria da Mesa Diretora, que “Antecipa a Sessão Ordinária do dia 12/02/2018 às 18:00 horas, para o dia 08/02/2018, às 17 horas”. O Projeto foi aprovado por unanimidade em únic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13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Tahoma" w:hAnsi="Tahoma" w:cs="Tahoma"/>
      <w:b/>
      <w:sz w:val="23"/>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8-02-06T14:23:00Z</dcterms:modified>
  <cp:revision>42</cp:revision>
  <dc:subject/>
  <dc:title>Ata da 1ª Sessão Ordinária de 07 de fevereiro de 2006</dc:title>
</cp:coreProperties>
</file>