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02/2018-L</w:t>
      </w:r>
      <w:r>
        <w:rPr>
          <w:rFonts w:cs="Tahoma" w:ascii="Tahoma" w:hAnsi="Tahoma"/>
          <w:sz w:val="23"/>
        </w:rPr>
        <w:t>, 22/01/2018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Obriga os estabelecimentos públicos e privados localizados no município a inserir, nas placas de atendimento prioritário, o símbolo mundial do Autismo, bem como, nas placas indicativas de vagas preferenciais em estacionamentos e garagens, mensagens educativ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3:14:00Z</dcterms:modified>
  <cp:revision>11</cp:revision>
  <dc:subject/>
  <dc:title>COMISSÃO PERMANENTE DE CONSTITUIÇÃO JUSTIÇA E REDAÇÃO</dc:title>
</cp:coreProperties>
</file>