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1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Sebastião Penício da Silv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7 de Fevereiro de 2018, aos 67 anos de idade, o estimado Senhor Sebastião Penício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EBASTIÃO PENÍCIO DA SILVA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8 de feverei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8 - 09:17 628/2018-/cc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Turmalina, nº 451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arolina</cp:lastModifiedBy>
  <cp:lastPrinted>2018-02-08T16:58:00Z</cp:lastPrinted>
  <dcterms:modified xsi:type="dcterms:W3CDTF">2018-02-08T18:58:00Z</dcterms:modified>
  <cp:revision>11</cp:revision>
  <dc:subject/>
  <dc:title>(PROPOSITURA) Nº (SEQUENCIA)</dc:title>
</cp:coreProperties>
</file>