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absoluta 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Projeto de Lei Nº 9/2018,</w:t>
      </w:r>
      <w:r>
        <w:rPr>
          <w:rFonts w:cs="Tahoma" w:ascii="Tahoma" w:hAnsi="Tahoma"/>
        </w:rPr>
        <w:t xml:space="preserve"> de 07/02/2018, de autoria do Cláudio José de Góes, que “Altera o art. 3º da Lei nº 4.568 de 07 de julho de 2016, que autoriza o Chefe do Poder Executivo Municipal a proceder a permuta de área de propriedade do município, na forma que especifica”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0"/>
        <w:gridCol w:w="3033"/>
      </w:tblGrid>
      <w:tr>
        <w:trPr>
          <w:trHeight w:val="1355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ind w:right="17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reador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otação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z da Silva Cesar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úlio Antonio Marian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u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–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ind w:right="172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3:00Z</dcterms:created>
  <dc:creator>joselene</dc:creator>
  <dc:description/>
  <cp:keywords/>
  <dc:language>en-US</dc:language>
  <cp:lastModifiedBy>carolina</cp:lastModifiedBy>
  <cp:lastPrinted>2017-07-07T12:38:00Z</cp:lastPrinted>
  <dcterms:modified xsi:type="dcterms:W3CDTF">2018-02-08T14:36:00Z</dcterms:modified>
  <cp:revision>10</cp:revision>
  <dc:subject/>
  <dc:title>VOTAÇÃO NOMINAL</dc:title>
</cp:coreProperties>
</file>