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6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 no trevo do Jardim Villaça (conforme croqui anex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ombada no trevo do Jardim Villaça </w:t>
      </w:r>
      <w:r>
        <w:rPr>
          <w:rFonts w:cs="Arial" w:ascii="Arial" w:hAnsi="Arial"/>
          <w:b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grande cobrança por parte da população residente naquela Comunidade, já que muitos veículos têm trafegado em alta velocidade pelo referido trevo, colocando em risco a vida de muitos munícipes.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este modo, nada mais justo que o Poder Executivo atender a reivindicação da população e proceder à instalação de uma lombada no trevo do Jardim Villaça, conforme croqui que segue anexo a esta propositur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4:00Z</dcterms:created>
  <dc:creator>Expediente </dc:creator>
  <dc:description/>
  <cp:keywords/>
  <dc:language>en-US</dc:language>
  <cp:lastModifiedBy>casa</cp:lastModifiedBy>
  <dcterms:modified xsi:type="dcterms:W3CDTF">2010-03-23T18:06:00Z</dcterms:modified>
  <cp:revision>3</cp:revision>
  <dc:subject/>
  <dc:title>INDICAÇÃO Nº 02386/2010</dc:title>
</cp:coreProperties>
</file>