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ª Sessão Ordinária de 8 de feverei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7h2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ª Sessão Ordinária, realizada em 05 de Fevereir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ª Sessão Extraordinária, realizada em 05 de Fevereir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005/2018 </w:t>
      </w:r>
      <w:r>
        <w:rPr>
          <w:rFonts w:cs="Tahoma" w:ascii="Tahoma" w:hAnsi="Tahoma"/>
        </w:rPr>
        <w:t xml:space="preserve">da Comissão Permanente de Constituição, Justiça e Redação ao </w:t>
      </w:r>
      <w:r>
        <w:rPr>
          <w:rFonts w:cs="Tahoma" w:ascii="Tahoma" w:hAnsi="Tahoma"/>
          <w:b/>
        </w:rPr>
        <w:t>Projeto de Lei Nº 95/2017-L</w:t>
      </w:r>
      <w:r>
        <w:rPr>
          <w:rFonts w:cs="Tahoma" w:ascii="Tahoma" w:hAnsi="Tahoma"/>
        </w:rPr>
        <w:t>, de 06/12/2017, de autoria do Vereador Rafael Marreiro de Godoy, que “Torna obrigatória a cobrança por pizzarias, restaurantes, lanchonetes, produtores de pizzas e afins da pizza mista pelo valor da média aritmética dos sabores.” O autor do Projeto apresentou Requerimento Verbal solicitando o adiamento da discussão do Parecer por 02 (duas) Sessões Legislativas. O Requerimento Verbal foi aprovado por unanimidade em única discussão e votação simbólic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008/2018 </w:t>
      </w:r>
      <w:r>
        <w:rPr>
          <w:rFonts w:cs="Tahoma" w:ascii="Tahoma" w:hAnsi="Tahoma"/>
        </w:rPr>
        <w:t xml:space="preserve">da Comissão Permanente de Constituição, Justiça e Redação ao </w:t>
      </w:r>
      <w:r>
        <w:rPr>
          <w:rFonts w:cs="Tahoma" w:ascii="Tahoma" w:hAnsi="Tahoma"/>
          <w:b/>
        </w:rPr>
        <w:t>Projeto de Lei Nº 005/2018-L</w:t>
      </w:r>
      <w:r>
        <w:rPr>
          <w:rFonts w:cs="Tahoma" w:ascii="Tahoma" w:hAnsi="Tahoma"/>
        </w:rPr>
        <w:t xml:space="preserve">, de 25/01/2018, de autoria do Vereador José Luiz da Silva César, que “Dispõe sobre a obrigatoriedade da realização de cursos de Primeiros Socorros por funcionários das escolas municipais, no âmbito da Estância Turística de São Roque e dá outras providências.” O Parecer Contrário foi rejeitado por 13 (treze) votos contrário dos Vereadores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01 (um) voto favorável do Vereador Rogério Jean da Silva. </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votação o </w:t>
      </w:r>
      <w:r>
        <w:rPr>
          <w:rFonts w:cs="Tahoma" w:ascii="Tahoma" w:hAnsi="Tahoma"/>
          <w:b/>
        </w:rPr>
        <w:t xml:space="preserve">Requerimento nº013/2018, </w:t>
      </w:r>
      <w:r>
        <w:rPr>
          <w:rFonts w:cs="Tahoma" w:ascii="Tahoma" w:hAnsi="Tahoma"/>
        </w:rPr>
        <w:t>de autoria do Vereador Júlio Antonio Mariano, que “Requer a inclusão do Requerimento nº012/2018, na pauta da 2ª Sessão Ordinária, a ser realizada no dia 08/02/2018, em regime de tramitação de Urgência Especial”. O Requerimento foi aprovado por unanimidade em única discussão e votação simbólic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008/2018-E, </w:t>
      </w:r>
      <w:r>
        <w:rPr>
          <w:rFonts w:cs="Tahoma" w:ascii="Tahoma" w:hAnsi="Tahoma"/>
        </w:rPr>
        <w:t>06/02/2018 de autoria do Poder Executivo, que “Autoriza a Prefeitura a conceder prêmios aos atletas melhores classificados na 71ª Corrida de Aleluia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009/2018-E, </w:t>
      </w:r>
      <w:r>
        <w:rPr>
          <w:rFonts w:cs="Tahoma" w:ascii="Tahoma" w:hAnsi="Tahoma"/>
        </w:rPr>
        <w:t>07/02/2018 de autoria do Poder Executivo, que “Altera o art. 3º da Lei nº 4.568 de 07 de julho de 2016, que autoriza o Chefe do Poder Executivo Municipal a proceder a permuta de área de propriedade do município, na forma que especif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2. Projeto de Lei Nº 7/2018-L, </w:t>
      </w:r>
      <w:r>
        <w:rPr>
          <w:rFonts w:cs="Tahoma" w:ascii="Tahoma" w:hAnsi="Tahoma"/>
        </w:rPr>
        <w:t>30/01/2018 de autoria do Vereador Mauro Salvador Sgueglia de Góes, que “Dispõe sobre diretrizes para a exploração de atividade econômica privada de transporte individual remunerado de passageiros por plataforma eletrônica na Estância Turística de São Roque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006</w:t>
      </w:r>
      <w:r>
        <w:rPr>
          <w:rFonts w:cs="Tahoma" w:ascii="Tahoma" w:hAnsi="Tahoma"/>
        </w:rPr>
        <w:t xml:space="preserve"> - Solicita informações sobre obras na Rua Professor Tibério Justo, Bairro Cambará.; Nº</w:t>
      </w:r>
      <w:r>
        <w:rPr>
          <w:rFonts w:cs="Tahoma" w:ascii="Tahoma" w:hAnsi="Tahoma"/>
          <w:b/>
        </w:rPr>
        <w:t xml:space="preserve"> 007/2018</w:t>
      </w:r>
      <w:r>
        <w:rPr>
          <w:rFonts w:cs="Tahoma" w:ascii="Tahoma" w:hAnsi="Tahoma"/>
        </w:rPr>
        <w:t xml:space="preserve"> - Solicita informações referentes à falta de manutenção nas calçadas e terrenos em nosso Municípi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008/2018</w:t>
      </w:r>
      <w:r>
        <w:rPr>
          <w:rFonts w:cs="Tahoma" w:ascii="Tahoma" w:hAnsi="Tahoma"/>
        </w:rPr>
        <w:t xml:space="preserve"> - Solicita maiores informações referentes ao Requerimento nº217/2017, que não teve parte de seus questionamentos esclarecid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009/2018</w:t>
      </w:r>
      <w:r>
        <w:rPr>
          <w:rFonts w:cs="Tahoma" w:ascii="Tahoma" w:hAnsi="Tahoma"/>
        </w:rPr>
        <w:t xml:space="preserve"> - Solicita informações referentes a quantidade de passe escolar para o Ensino Médio, nos anos de 2006 à 2016 (ano a an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010/2018</w:t>
      </w:r>
      <w:r>
        <w:rPr>
          <w:rFonts w:cs="Tahoma" w:ascii="Tahoma" w:hAnsi="Tahoma"/>
        </w:rPr>
        <w:t xml:space="preserve"> - Solicita informações referente ao repasse de verba a Associação dos Deficientes Visuais (ADV).</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eastAsia="Tahoma" w:cs="Tahoma" w:ascii="Tahoma" w:hAnsi="Tahoma"/>
          <w:b/>
        </w:rPr>
        <w:t xml:space="preserve"> </w:t>
      </w:r>
      <w:r>
        <w:rPr>
          <w:rFonts w:cs="Tahoma" w:ascii="Tahoma" w:hAnsi="Tahoma"/>
          <w:b/>
        </w:rPr>
        <w:t>Vereador Júlio Antonio Mariano</w:t>
      </w:r>
      <w:r>
        <w:rPr>
          <w:rFonts w:cs="Tahoma" w:ascii="Tahoma" w:hAnsi="Tahoma"/>
        </w:rPr>
        <w:t xml:space="preserve"> Nº</w:t>
      </w:r>
      <w:r>
        <w:rPr>
          <w:rFonts w:cs="Tahoma" w:ascii="Tahoma" w:hAnsi="Tahoma"/>
          <w:b/>
        </w:rPr>
        <w:t xml:space="preserve"> 012/2018</w:t>
      </w:r>
      <w:r>
        <w:rPr>
          <w:rFonts w:cs="Tahoma" w:ascii="Tahoma" w:hAnsi="Tahoma"/>
        </w:rPr>
        <w:t xml:space="preserve"> - Solicita informações relativas ao pagamento de férias aos professores da rede pública de ensino, relativo às aulas suplementares ministradas ao longo do ano de 2017.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43</w:t>
      </w:r>
      <w:r>
        <w:rPr>
          <w:rFonts w:cs="Tahoma" w:ascii="Tahoma" w:hAnsi="Tahoma"/>
        </w:rPr>
        <w:t xml:space="preserve"> - Solicita a realização de operação "tapa buraco" na Estrada do Saboó; Nº</w:t>
      </w:r>
      <w:r>
        <w:rPr>
          <w:rFonts w:cs="Tahoma" w:ascii="Tahoma" w:hAnsi="Tahoma"/>
          <w:b/>
        </w:rPr>
        <w:t xml:space="preserve"> 47</w:t>
      </w:r>
      <w:r>
        <w:rPr>
          <w:rFonts w:cs="Tahoma" w:ascii="Tahoma" w:hAnsi="Tahoma"/>
        </w:rPr>
        <w:t xml:space="preserve"> - Solicita os serviços de motonivelamento e cascalhamento nas Ruas do Jardim Camargo.; Nº</w:t>
      </w:r>
      <w:r>
        <w:rPr>
          <w:rFonts w:cs="Tahoma" w:ascii="Tahoma" w:hAnsi="Tahoma"/>
          <w:b/>
        </w:rPr>
        <w:t xml:space="preserve"> 48</w:t>
      </w:r>
      <w:r>
        <w:rPr>
          <w:rFonts w:cs="Tahoma" w:ascii="Tahoma" w:hAnsi="Tahoma"/>
        </w:rPr>
        <w:t xml:space="preserve"> - Solicita o serviço de motonivelamento nas Ruas do Mombaça I-II-III.; Nº</w:t>
      </w:r>
      <w:r>
        <w:rPr>
          <w:rFonts w:cs="Tahoma" w:ascii="Tahoma" w:hAnsi="Tahoma"/>
          <w:b/>
        </w:rPr>
        <w:t xml:space="preserve"> 49</w:t>
      </w:r>
      <w:r>
        <w:rPr>
          <w:rFonts w:cs="Tahoma" w:ascii="Tahoma" w:hAnsi="Tahoma"/>
        </w:rPr>
        <w:t xml:space="preserve"> - Solicita os serviços de motonivelamento e cascalhamento nas Ruas do Loteamento Clube dos Oficiais.; Nº</w:t>
      </w:r>
      <w:r>
        <w:rPr>
          <w:rFonts w:cs="Tahoma" w:ascii="Tahoma" w:hAnsi="Tahoma"/>
          <w:b/>
        </w:rPr>
        <w:t xml:space="preserve"> 50</w:t>
      </w:r>
      <w:r>
        <w:rPr>
          <w:rFonts w:cs="Tahoma" w:ascii="Tahoma" w:hAnsi="Tahoma"/>
        </w:rPr>
        <w:t xml:space="preserve"> - Solicita os serviços de motonivelamento e cascalhamento nas Ruas do Loteamento Horizonte Verde, I,II,III, Bairro do Caetê.; Nº</w:t>
      </w:r>
      <w:r>
        <w:rPr>
          <w:rFonts w:cs="Tahoma" w:ascii="Tahoma" w:hAnsi="Tahoma"/>
          <w:b/>
        </w:rPr>
        <w:t xml:space="preserve"> 51</w:t>
      </w:r>
      <w:r>
        <w:rPr>
          <w:rFonts w:cs="Tahoma" w:ascii="Tahoma" w:hAnsi="Tahoma"/>
        </w:rPr>
        <w:t xml:space="preserve"> - Solicita os serviços de motonivelamento e cascalhamento das Ruas do Loteamento Sun Valley e Jd. Brisa.; Nº</w:t>
      </w:r>
      <w:r>
        <w:rPr>
          <w:rFonts w:cs="Tahoma" w:ascii="Tahoma" w:hAnsi="Tahoma"/>
          <w:b/>
        </w:rPr>
        <w:t xml:space="preserve"> 52</w:t>
      </w:r>
      <w:r>
        <w:rPr>
          <w:rFonts w:cs="Tahoma" w:ascii="Tahoma" w:hAnsi="Tahoma"/>
        </w:rPr>
        <w:t xml:space="preserve"> - Solicita a realização dos serviços de motonivelamento e cascalhamento nas Estradas do Juca Rocha, Lagoa e Pilão D'agua; Nº</w:t>
      </w:r>
      <w:r>
        <w:rPr>
          <w:rFonts w:cs="Tahoma" w:ascii="Tahoma" w:hAnsi="Tahoma"/>
          <w:b/>
        </w:rPr>
        <w:t xml:space="preserve"> 53</w:t>
      </w:r>
      <w:r>
        <w:rPr>
          <w:rFonts w:cs="Tahoma" w:ascii="Tahoma" w:hAnsi="Tahoma"/>
        </w:rPr>
        <w:t xml:space="preserve"> - Solicita a realização dos serviços de motonivelamento e cascalhamento  nas Ruas da Chácara Santa Lucia; Nº</w:t>
      </w:r>
      <w:r>
        <w:rPr>
          <w:rFonts w:cs="Tahoma" w:ascii="Tahoma" w:hAnsi="Tahoma"/>
          <w:b/>
        </w:rPr>
        <w:t xml:space="preserve"> 54</w:t>
      </w:r>
      <w:r>
        <w:rPr>
          <w:rFonts w:cs="Tahoma" w:ascii="Tahoma" w:hAnsi="Tahoma"/>
        </w:rPr>
        <w:t xml:space="preserve"> - Solicita a elaboração de um Projeto para o asfaltamento da Estrada do Aguassaí; Nº</w:t>
      </w:r>
      <w:r>
        <w:rPr>
          <w:rFonts w:cs="Tahoma" w:ascii="Tahoma" w:hAnsi="Tahoma"/>
          <w:b/>
        </w:rPr>
        <w:t xml:space="preserve"> 55</w:t>
      </w:r>
      <w:r>
        <w:rPr>
          <w:rFonts w:cs="Tahoma" w:ascii="Tahoma" w:hAnsi="Tahoma"/>
        </w:rPr>
        <w:t xml:space="preserve"> - Solicita a compra de um caminhão Pipa para o Município; Nº</w:t>
      </w:r>
      <w:r>
        <w:rPr>
          <w:rFonts w:cs="Tahoma" w:ascii="Tahoma" w:hAnsi="Tahoma"/>
          <w:b/>
        </w:rPr>
        <w:t xml:space="preserve"> 56/2018</w:t>
      </w:r>
      <w:r>
        <w:rPr>
          <w:rFonts w:cs="Tahoma" w:ascii="Tahoma" w:hAnsi="Tahoma"/>
        </w:rPr>
        <w:t xml:space="preserve"> - Solicita  a compra de uma máquina  Motoniveladora para 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57</w:t>
      </w:r>
      <w:r>
        <w:rPr>
          <w:rFonts w:cs="Tahoma" w:ascii="Tahoma" w:hAnsi="Tahoma"/>
        </w:rPr>
        <w:t xml:space="preserve"> - Solicita a limpeza de bueiro entupido na esquina da Rua Jacareí com a Rua Jaboticabal, na Vila Nova São Roque; Nº</w:t>
      </w:r>
      <w:r>
        <w:rPr>
          <w:rFonts w:cs="Tahoma" w:ascii="Tahoma" w:hAnsi="Tahoma"/>
          <w:b/>
        </w:rPr>
        <w:t xml:space="preserve"> 58</w:t>
      </w:r>
      <w:r>
        <w:rPr>
          <w:rFonts w:cs="Tahoma" w:ascii="Tahoma" w:hAnsi="Tahoma"/>
        </w:rPr>
        <w:t xml:space="preserve"> - Solicita a colocação de um bico de luz em poste existente na Rua Jacareí em frente ao numero 120, na Vila Nova São Roque; Nº</w:t>
      </w:r>
      <w:r>
        <w:rPr>
          <w:rFonts w:cs="Tahoma" w:ascii="Tahoma" w:hAnsi="Tahoma"/>
          <w:b/>
        </w:rPr>
        <w:t xml:space="preserve"> 59</w:t>
      </w:r>
      <w:r>
        <w:rPr>
          <w:rFonts w:cs="Tahoma" w:ascii="Tahoma" w:hAnsi="Tahoma"/>
        </w:rPr>
        <w:t xml:space="preserve"> - Solicita a substituição de lâmpadas queimadas na rua Maria Conceição Lemos, no Jardim Brasília Marmeleiro; Nº</w:t>
      </w:r>
      <w:r>
        <w:rPr>
          <w:rFonts w:cs="Tahoma" w:ascii="Tahoma" w:hAnsi="Tahoma"/>
          <w:b/>
        </w:rPr>
        <w:t xml:space="preserve"> 60</w:t>
      </w:r>
      <w:r>
        <w:rPr>
          <w:rFonts w:cs="Tahoma" w:ascii="Tahoma" w:hAnsi="Tahoma"/>
        </w:rPr>
        <w:t xml:space="preserve"> - Reitera a indicação 428/2017 que solicita que seja prorrogado o prazo de uso e ocupação do espaço da Associação Amigos de Bairros da Vila Nova, Quintas do Teixeira e Marieta que se encontra vencido desde 2013.; Nº</w:t>
      </w:r>
      <w:r>
        <w:rPr>
          <w:rFonts w:cs="Tahoma" w:ascii="Tahoma" w:hAnsi="Tahoma"/>
          <w:b/>
        </w:rPr>
        <w:t xml:space="preserve"> 61</w:t>
      </w:r>
      <w:r>
        <w:rPr>
          <w:rFonts w:cs="Tahoma" w:ascii="Tahoma" w:hAnsi="Tahoma"/>
        </w:rPr>
        <w:t xml:space="preserve"> - Solicita o fornecimento de 50 reatores de iluminação para substituição dos queimados na escola da Vila Nova São Roque.; Nº</w:t>
      </w:r>
      <w:r>
        <w:rPr>
          <w:rFonts w:cs="Tahoma" w:ascii="Tahoma" w:hAnsi="Tahoma"/>
          <w:b/>
        </w:rPr>
        <w:t xml:space="preserve"> 62</w:t>
      </w:r>
      <w:r>
        <w:rPr>
          <w:rFonts w:cs="Tahoma" w:ascii="Tahoma" w:hAnsi="Tahoma"/>
        </w:rPr>
        <w:t xml:space="preserve"> - Reitera a Indicação 92/2017 que solicita a reforma do Campo de Areia e do Campo de Malha da Sede da Associação Amigos de Bairro da Vila Nova, Jardim Marieta e Quinta dos Teixeiras; Nº</w:t>
      </w:r>
      <w:r>
        <w:rPr>
          <w:rFonts w:cs="Tahoma" w:ascii="Tahoma" w:hAnsi="Tahoma"/>
          <w:b/>
        </w:rPr>
        <w:t xml:space="preserve"> 63</w:t>
      </w:r>
      <w:r>
        <w:rPr>
          <w:rFonts w:cs="Tahoma" w:ascii="Tahoma" w:hAnsi="Tahoma"/>
        </w:rPr>
        <w:t xml:space="preserve"> - Indica que seja substituída a manta de grama sintética da Quadra de Futebol Society da Vila São Rafael.; Nº</w:t>
      </w:r>
      <w:r>
        <w:rPr>
          <w:rFonts w:cs="Tahoma" w:ascii="Tahoma" w:hAnsi="Tahoma"/>
          <w:b/>
        </w:rPr>
        <w:t xml:space="preserve"> 64</w:t>
      </w:r>
      <w:r>
        <w:rPr>
          <w:rFonts w:cs="Tahoma" w:ascii="Tahoma" w:hAnsi="Tahoma"/>
        </w:rPr>
        <w:t xml:space="preserve"> - Solicita que seja realizado roçada e capinação nos arredores da Escola Manley Lane inclusive em terreno da Prefeitura; Nº</w:t>
      </w:r>
      <w:r>
        <w:rPr>
          <w:rFonts w:cs="Tahoma" w:ascii="Tahoma" w:hAnsi="Tahoma"/>
          <w:b/>
        </w:rPr>
        <w:t xml:space="preserve"> 65</w:t>
      </w:r>
      <w:r>
        <w:rPr>
          <w:rFonts w:cs="Tahoma" w:ascii="Tahoma" w:hAnsi="Tahoma"/>
        </w:rPr>
        <w:t xml:space="preserve"> - Solicita serviço de roçada e capinação na Estrada João Carlos Ale Antiga Estrada dos Mendes.; Nº</w:t>
      </w:r>
      <w:r>
        <w:rPr>
          <w:rFonts w:cs="Tahoma" w:ascii="Tahoma" w:hAnsi="Tahoma"/>
          <w:b/>
        </w:rPr>
        <w:t xml:space="preserve"> 66/2018</w:t>
      </w:r>
      <w:r>
        <w:rPr>
          <w:rFonts w:cs="Tahoma" w:ascii="Tahoma" w:hAnsi="Tahoma"/>
        </w:rPr>
        <w:t xml:space="preserve"> - Solicita poda de mato e capinação no campinho de areia da Rua Tomás Antonio Gonzaga, no Bairro Paisagem Coloni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46/2018</w:t>
      </w:r>
      <w:r>
        <w:rPr>
          <w:rFonts w:cs="Tahoma" w:ascii="Tahoma" w:hAnsi="Tahoma"/>
        </w:rPr>
        <w:t xml:space="preserve"> - Solicita colocação de lombadas na Rua Santa Quitéria, próximo a loja de materiais de piscina CLIMAP.</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es Newton Dias Bastos e Mauro Salvador Sgueglia de Góes</w:t>
      </w:r>
      <w:r>
        <w:rPr>
          <w:rFonts w:cs="Tahoma" w:ascii="Tahoma" w:hAnsi="Tahoma"/>
        </w:rPr>
        <w:t xml:space="preserve"> Nº</w:t>
      </w:r>
      <w:r>
        <w:rPr>
          <w:rFonts w:cs="Tahoma" w:ascii="Tahoma" w:hAnsi="Tahoma"/>
          <w:b/>
        </w:rPr>
        <w:t xml:space="preserve"> 45/2018</w:t>
      </w:r>
      <w:r>
        <w:rPr>
          <w:rFonts w:cs="Tahoma" w:ascii="Tahoma" w:hAnsi="Tahoma"/>
        </w:rPr>
        <w:t xml:space="preserve"> - Solicita implantação de iluminação pública na Estrada dos Godinhos, Cangue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44/2018</w:t>
      </w:r>
      <w:r>
        <w:rPr>
          <w:rFonts w:cs="Tahoma" w:ascii="Tahoma" w:hAnsi="Tahoma"/>
        </w:rPr>
        <w:t xml:space="preserve"> - Solicita a realização dos serviços de motonivelamento e cascalhamento na Rua Nelson Silva Nunes, Alto da Serra, Distrito de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41</w:t>
      </w:r>
      <w:r>
        <w:rPr>
          <w:rFonts w:cs="Tahoma" w:ascii="Tahoma" w:hAnsi="Tahoma"/>
        </w:rPr>
        <w:t xml:space="preserve"> - Solicita  a realização dos serviços de motonivelamento e cascalhamento na Rua São Jorge, Bairro do Pavão; Nº</w:t>
      </w:r>
      <w:r>
        <w:rPr>
          <w:rFonts w:cs="Tahoma" w:ascii="Tahoma" w:hAnsi="Tahoma"/>
          <w:b/>
        </w:rPr>
        <w:t xml:space="preserve"> 42/2018</w:t>
      </w:r>
      <w:r>
        <w:rPr>
          <w:rFonts w:cs="Tahoma" w:ascii="Tahoma" w:hAnsi="Tahoma"/>
        </w:rPr>
        <w:t xml:space="preserve"> - Solicita  a realização dos serviços de motonivelamento e cascalhamento na Rua Eduardo Vieira, Bairro Jardim Suíça.</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 </w:t>
      </w:r>
      <w:r>
        <w:rPr>
          <w:rFonts w:cs="Tahoma" w:ascii="Tahoma" w:hAnsi="Tahoma"/>
          <w:b/>
          <w:bCs/>
          <w:iCs/>
        </w:rPr>
        <w:t xml:space="preserve">05 – </w:t>
      </w:r>
      <w:r>
        <w:rPr>
          <w:rFonts w:cs="Tahoma" w:ascii="Tahoma" w:hAnsi="Tahoma"/>
          <w:bCs/>
          <w:iCs/>
        </w:rPr>
        <w:t>Moção de Congratulações ao Senhor Sebastião Wilson Tiveli pelo lançamento dos livros “Como produzir morango orgânico?” e “Como Produzir milho orgânico?”. O autor da Moção apresentou Requerimento Verbal solicitando o adiamento da mesma para a próxima Sessão Ordinária. O Requerimento Verbal foi aprovado por unanimidade; Nº</w:t>
      </w:r>
      <w:r>
        <w:rPr>
          <w:rFonts w:cs="Tahoma" w:ascii="Tahoma" w:hAnsi="Tahoma"/>
          <w:b/>
          <w:bCs/>
          <w:iCs/>
        </w:rPr>
        <w:t xml:space="preserve"> 14/2018</w:t>
      </w:r>
      <w:r>
        <w:rPr>
          <w:rFonts w:cs="Tahoma" w:ascii="Tahoma" w:hAnsi="Tahoma"/>
          <w:bCs/>
          <w:iCs/>
        </w:rPr>
        <w:t xml:space="preserve"> - Moção de Congratulações ao Senhor Djone Fornari, que construiu a pista de bike do evento Copa América de 4X DOWNHILL (4X da Globo), realizada no dia 21/01 (doming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15/2018</w:t>
      </w:r>
      <w:r>
        <w:rPr>
          <w:rFonts w:cs="Tahoma" w:ascii="Tahoma" w:hAnsi="Tahoma"/>
          <w:bCs/>
          <w:iCs/>
        </w:rPr>
        <w:t xml:space="preserve"> - De Congratulações ao organizadores do desfile "De repente 30".</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úlio Antonio Mariano</w:t>
      </w:r>
      <w:r>
        <w:rPr>
          <w:rFonts w:cs="Tahoma" w:ascii="Tahoma" w:hAnsi="Tahoma"/>
          <w:bCs/>
          <w:iCs/>
        </w:rPr>
        <w:t xml:space="preserve"> Nº</w:t>
      </w:r>
      <w:r>
        <w:rPr>
          <w:rFonts w:cs="Tahoma" w:ascii="Tahoma" w:hAnsi="Tahoma"/>
          <w:b/>
          <w:bCs/>
          <w:iCs/>
        </w:rPr>
        <w:t xml:space="preserve"> 18/2018</w:t>
      </w:r>
      <w:r>
        <w:rPr>
          <w:rFonts w:cs="Tahoma" w:ascii="Tahoma" w:hAnsi="Tahoma"/>
          <w:bCs/>
          <w:iCs/>
        </w:rPr>
        <w:t xml:space="preserve"> - De Congratulações à Esteticista Gissele Moraes em face à Criação do Projeto Social “Fio a Fio”. O autor da Moção apresentou Requerimento Verbal solicitando o adiamento da mesma para a próxima Sessão Ordinária. O Requerimento Verbal foi aprovado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 xml:space="preserve">Vereadores José Luiz da Silva César, Newton Dias Bastos e o apoio de todos os demais Vereadores </w:t>
      </w:r>
      <w:r>
        <w:rPr>
          <w:rFonts w:cs="Tahoma" w:ascii="Tahoma" w:hAnsi="Tahoma"/>
          <w:bCs/>
          <w:iCs/>
        </w:rPr>
        <w:t xml:space="preserve"> Nº</w:t>
      </w:r>
      <w:r>
        <w:rPr>
          <w:rFonts w:cs="Tahoma" w:ascii="Tahoma" w:hAnsi="Tahoma"/>
          <w:b/>
          <w:bCs/>
          <w:iCs/>
        </w:rPr>
        <w:t xml:space="preserve"> 20/2018</w:t>
      </w:r>
      <w:r>
        <w:rPr>
          <w:rFonts w:cs="Tahoma" w:ascii="Tahoma" w:hAnsi="Tahoma"/>
          <w:bCs/>
          <w:iCs/>
        </w:rPr>
        <w:t xml:space="preserve"> - De Congratulações pelo aniversário da Irmandade Santa Casa de Misericórdia de São Roque pelos 145 anos de fundaçã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21/2018</w:t>
      </w:r>
      <w:r>
        <w:rPr>
          <w:rFonts w:cs="Tahoma" w:ascii="Tahoma" w:hAnsi="Tahoma"/>
          <w:bCs/>
          <w:iCs/>
        </w:rPr>
        <w:t xml:space="preserve"> - De Pesar pelo falecimento  do Senhor Sebastião Penicio da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22/2018</w:t>
      </w:r>
      <w:r>
        <w:rPr>
          <w:rFonts w:cs="Tahoma" w:ascii="Tahoma" w:hAnsi="Tahoma"/>
          <w:bCs/>
          <w:iCs/>
        </w:rPr>
        <w:t xml:space="preserve"> - De pesar pelo falecimento da estimada Senhora Irene.</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Cita que ultimamente a administração pública vem recebendo muitas críticas. Comenta sobre a falta de poda das árvores da cidade, a sujeira acumulada em alguns locais, o que vem a transmitir aos turistas que a visitam, uma impressão de abandono. Diz que embora a atual empresa de coleta de lixo cobre um valor mais baixo se comparado à anterior, a qualidade do serviço prestado diminuiu na mesma proporção. Diz ter ficado muito triste ao descobrir que a tarifa de ônibus que estava sendo cobrada de passageiros de ônibus que utilizam cartão magnético recarregável, ao invés de R$ 3,80 – valor estipulado por um Decreto de Lei do ano de 2015 – era de R$ 4,00. Diz que esse fato além de imoral e ilegal, pois o contrário é que deveria ser feito: que funcionários que utilizam o transporte público para se deslocar ao local de trabalho, paguem o valor de R$ 3,80 e os demais passageiros tarifa diversa, levando-se em conta que é sabido que são descontados 6% do vencimento dos funcionários para este fim. </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Afirma que Decretos não passam pela apreciação da Câmara, e que o que foi votado nesta Casa foi o subsídio à empresa de transporte coletiv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Comenta que a volta as aulas, teve determinados problemas que o entristeceram, como a falta de transporte escolar, por estarem os carros precisando de manutenção e conserto, por vezes de coisas simples. Menciona que a despeito dos diversos problemas do município, há coisas boas a se comemorar, a exemplo das Casas populares entregues no Bairro do Goianã. Fala sobre a urgente necessidade de abertura do pontilhão, também no Bairro do Goianã, tendo em vista o grande fluxo de veículos que passam pelo local com dificuldades. Menciona o Projeto de Lei de sua autoria, que trata sobre cursos de Primeiros Socorros nas escolas e a importância de colocá-la em prática o mais breve possível.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Parabeniza o Vereador José Luiz pela inciativa do Projeto de Lei e ressalta a importância de o Executivo dar a ela a devida eficácia para que não se torne letra morta de lei ou sem aplicabilidade.</w:t>
      </w:r>
    </w:p>
    <w:p>
      <w:pPr>
        <w:pStyle w:val="Normal"/>
        <w:widowControl w:val="false"/>
        <w:suppressAutoHyphens w:val="true"/>
        <w:spacing w:lineRule="exact" w:line="300"/>
        <w:ind w:left="-180" w:right="-79" w:hanging="0"/>
        <w:jc w:val="both"/>
        <w:rPr/>
      </w:pPr>
      <w:r>
        <w:rPr>
          <w:rFonts w:cs="Tahoma" w:ascii="Tahoma" w:hAnsi="Tahoma"/>
          <w:b/>
        </w:rPr>
        <w:t xml:space="preserve">Vereador José Luiz da Silva César: </w:t>
      </w:r>
      <w:r>
        <w:rPr>
          <w:rFonts w:cs="Tahoma" w:ascii="Tahoma" w:hAnsi="Tahoma"/>
        </w:rPr>
        <w:t>Enfatiza que ainda que o Projeto seja de sua autoria, deseja que todos abracem a caus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Afirma que sua única obrigação é para com todos os cidadãos são-roquenses, inclusive os que não votaram nele. Explana sua indignação e vergonha em fazer parte da base do governo. Diz querer que o Prefeito e os diretores saibam o que aqui disse, e qualquer dúvida que venha a surgir por parte da fiscalização, que o procurem, com data e horário marcados para reunião, de preferência em local público, inclusive nesta Casa. Conta que no dia anterior, novamente o cidadão são-roquense teve seu direito ao trabalho cerceado, chegando a desencadear em um boletim de ocorrência por injúria. Conta que foi aberta a Rota do Vinho na semana da Vindima, e apreendido o ganha-pão de quem ali trabalha, pois acreditam que vendedores de pão e transeuntes “enfeiam” a Rota do Vinho. Afirma que essa notícia que recebeu o deixou chateado e enojado, pois já foi informado pelos idosos que lá trabalhavam que no próximo final de semana terão que voltar à rota do vinho não para trabalhar, mas sim pedir esmolas, pois foi lhes tirado o direito de trabalhar dignamente, o que é um ultraje ao ser humano. Desafia o Prefeito Cláudio de Góes, e ao Departamento de Fiscalização a marcar data e hora para ir até a Rua Sotero de Souza, onde acontece contrabando de cigarros às claras, pois a atitude de um dos fiscais foi leviana ao dizer que havia marcado horário com este vereador para comparecer a referida Rua, fato que não ocorreu.</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Afirma já ter já alertado ao Prefeito que ao invés de fiscalizar com mais rigor assuntos mais graves, o Departamento de Fiscalização municipal se preocupa com os que estão apenas trabalhando.</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Afirma que o Departamento de fiscalização é um dos mais importantes do município, e que este deveria dar chances e orientar quem apenas quer trabalhar.</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Conta que os fiscais já não respondem mais aos pedidos dos vereadores. Ressalta não estar pedindo favor a ninguém e apenas estar fazendo o papel de um agente facilitador, que sequer faz parte de suas atribuições, se levado ao pé da letra.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Defende que esta Casa de Leis deve ser neutra e imparcial quanto a assuntos de interesse da população. Ressalta que o Prefeito atual não tem nenhum líder de bancada para representá-lo nesta Casa, diferentemente dos anteriores. Afirma que a cidade encontra-se num caos e que não adianta colocar a culpa nas gestões anteriores, pois quem é responsável por mudar essa situação é a gestão atual. Cita que em três mandatos como vereador de São Roque, a cidade nunca esteve tão ruim como na atualidade. Comenta que o Prefeito anterior fez coisas erradas e está pagando por isso, mas ainda assim havia coisas boas que ele fazia pela cidade. Diz que o correto seria o Prefeito Cláudio Góes ter sido vereador pelo menos uma vez antes de se candidatar a Prefeito, para que visse as reais necessidades de nosso município. Comenta que o Distrito de São João Novo está abandonado, e só se vêem melhorias na Estrada do Vinho, e na Travessa da Alcachofra. Diz ficar indignado ao ver que Vereadores precisam pedir por coisas básicas, que não deveria ser necessário solicitar, como a limpeza de bueiros. Lembra que quando o Prefeito vem até esta Casa é para pedir ajuda e os vereadores estão sempre prontos a ajudar, porém ele está sendo omisso quanto às necessidades do município, e quem ouve as reclamações dos cidadãos são os vereadores. </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 xml:space="preserve">Concorda que os Vereadores sempre colaboraram com a Administração, inclusive com o remanejamento de 10% dos recursos desta Casa encaminhados ao Executivo, o qual votou contrári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Rafael Marreiro de Godoy: </w:t>
      </w:r>
      <w:r>
        <w:rPr>
          <w:rFonts w:cs="Tahoma" w:ascii="Tahoma" w:hAnsi="Tahoma"/>
        </w:rPr>
        <w:t>Cita que também votou contra o remanejamento de 10% , porque com este valor em mãos o Executivo o usará como achar melhor, e não precisará mais da ajuda dos vereadores. Comenta que o Prefeito afirmou que não irá mais recebê-lo por ter este Vereador dito coisas contra o Executivo, porém continuará fazendo cobranças e prol da populaçã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097/2017-L, </w:t>
      </w:r>
      <w:r>
        <w:rPr>
          <w:rFonts w:cs="Tahoma" w:ascii="Tahoma" w:hAnsi="Tahoma"/>
        </w:rPr>
        <w:t>de 08/12/2017, de autoria do Vereador Rogério Jean da Silva, que “Dá denominação de "Alameda das Maritacas", a via localizada no Condomínio Morada dos Pássaros II, Bairro Gabriel Piza”.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98/2017-L, </w:t>
      </w:r>
      <w:r>
        <w:rPr>
          <w:rFonts w:cs="Tahoma" w:ascii="Tahoma" w:hAnsi="Tahoma"/>
        </w:rPr>
        <w:t>de08/12/2017, de autoria do Vereador Rogério Jean da Silva, que “Dá denominação de "Cotovias, Tucanos e dos Pelicanos as três Alamedas localizadas no Bairro Gabriel Piza”.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101/2017-L, </w:t>
      </w:r>
      <w:r>
        <w:rPr>
          <w:rFonts w:cs="Tahoma" w:ascii="Tahoma" w:hAnsi="Tahoma"/>
        </w:rPr>
        <w:t>de 21/12/2017, de autoria do Vereador Rogério Jean da Silva, que “Dá denominação de "Rua Cândida Alberto Trujillo" a via localizada no Distrito de Maylasky”. O Projeto foi aprovado por unanimidade em única discussão, votação nominal e maioria simpl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Decreto Legislativo Nº 001/2018, </w:t>
      </w:r>
      <w:r>
        <w:rPr>
          <w:rFonts w:cs="Tahoma" w:ascii="Tahoma" w:hAnsi="Tahoma"/>
        </w:rPr>
        <w:t>de 17/01/2018, de autoria do Vereador Rafael Tanzi de Araújo, que “Concede Placa Homenagem à Senhora Vera Lúcia Albuquerque Zanqueta em Sessão Alusiva ao Dia Internacional da Mulher 2018”. O Projeto foi aprovado por unanimidade em única discussão, votação nominal e maioria qualificad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Decreto Legislativo Nº 002/2018, </w:t>
      </w:r>
      <w:r>
        <w:rPr>
          <w:rFonts w:cs="Tahoma" w:ascii="Tahoma" w:hAnsi="Tahoma"/>
        </w:rPr>
        <w:t>de 17/01/2018, de autoria do Vereador Israel Francisco de Oliveira, que “Concede Placa Homenagem à Senhora Marisa Bernardo Misael Barbosa em Sessão Alusiva ao Dia Internacional da Mulher 2018”. O Projeto foi aprovado por unanimidade em única discussão, votação nominal e maioria qualificad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Decreto Legislativo Nº 003/2018, </w:t>
      </w:r>
      <w:r>
        <w:rPr>
          <w:rFonts w:cs="Tahoma" w:ascii="Tahoma" w:hAnsi="Tahoma"/>
        </w:rPr>
        <w:t>de 17/01/2018, de autoria do Vereador Rogério Jean da Silva, que “Concede Placa Homenagem à Senhora Therezinha Emília Guzzo Rodrigues em Sessão Alusiva ao Dia Internacional da Mulher 2018’. O Projeto foi aprovado por unanimidade em única discussão, votação nominal e maioria qualificad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001/2018-L, </w:t>
      </w:r>
      <w:r>
        <w:rPr>
          <w:rFonts w:cs="Tahoma" w:ascii="Tahoma" w:hAnsi="Tahoma"/>
        </w:rPr>
        <w:t>18/01/2018 de autoria do Vereador Marcos Augusto Issa Henriques de Araújo, que “Dá a denominação de "Praça Carlos Gregório Vieira" a praça localizada no Bairro Parque Aliança”. O Autor do Projeto apresentou Requerimento Verbal solicitando o adiamento do mesmo para a próxima Sessão Ordinária. O Requerimento Verbal foi aprovado por unanimidade em única discussão e votação simbólic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002/2018-L, </w:t>
      </w:r>
      <w:r>
        <w:rPr>
          <w:rFonts w:cs="Tahoma" w:ascii="Tahoma" w:hAnsi="Tahoma"/>
        </w:rPr>
        <w:t>de 22/01/2018, de autoria do Vereador Newton Dias Bastos, que “Obriga os estabelecimentos públicos e privados localizados no município a inserir, nas placas de atendimento prioritário, o símbolo mundial do Autismo, bem como, nas placas indicativas de vagas preferenciais em estacionamentos e garagens, mensagens educativas”. O Projeto foi aprovado por unanimidade em única discussão, votação nominal e maioria simples.</w:t>
      </w:r>
    </w:p>
    <w:p>
      <w:pPr>
        <w:pStyle w:val="Normal"/>
        <w:widowControl w:val="false"/>
        <w:numPr>
          <w:ilvl w:val="0"/>
          <w:numId w:val="10"/>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Decreto Legislativo Nº 004/2018-L, </w:t>
      </w:r>
      <w:r>
        <w:rPr>
          <w:rFonts w:cs="Tahoma" w:ascii="Tahoma" w:hAnsi="Tahoma"/>
        </w:rPr>
        <w:t>de autoria do Vereador Rafael Marreiro de Godoy, que “Dispõe sobre a concessão de “Medalha do Mérito Faustina Maria das Dores” à Senhora Ana Cristina Antonio Alda em Sessão Solene Alusiva ao Dia Internacional da Mulher2018”. O Projeto foi aprovado por unanimidade em única discussão, votação nominal e maioria qualificad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Diz que recebeu resposta ao requerimento de sua autoria de número 237/2017, solicitando informações quanto aos gastos com cargos comissionados da Prefeitura desde o ano de 2009 a 2017. Foi informado que com os cargos comissionados efetivos e com os exclusivamente comissionados, foram gastos o valor de R$45.182.512,96. Esclarece que isso representa uma média de 5 milhões ao ano e fazendo uma comparação com cargos comissionados efetivos de 2009 a 2012 foram gastos 4,5 milhões e de 2013 a 2016, foram gastos 6,188 milhões. Diz que com cargos exclusivamente comissionados de 2009 a 2012, foram gastos 10.669 milhões, e 2013 a 2016, foram gastos 17.908 milhões. Fala que na atual gestão, considerando apenas o ano de 2017, foram gastos com cargos comissionados efetivos 1,747 milhões e 4,145 milhões com cargos exclusivamente comissionados. Chama a atenção, pois os cargos comissionados efetivos ou exclusivamente comissionados são caros e custam caro ao Poder Público. Entende que o ideal para o município seria a análise de um plano de carreira para o funcionalismo público, de forma que atenda todas as categorias e todos os funcionários. Diz que hoje infelizmente, determinados cargos, custam de 3 a 4 vezes, o que custaria outros cargos de funcionários efetivos do município. Fala que sabe que alguns cargos são realmente importantes, e aqueles que forem de fato importantes permaneçam, mas aqueles que puderem que sejam redistribuídos. Entende que o gasto atual é muito alto para o município em se tratando esses gastos apenas com funcionários comissionados. Esclarece que a valorização dos funcionários públicos é importante, para motivá-los. Solicita que seja feita uma análise para que os números com cargos comissionados não continuem aumentando. Diz que os gastos com as Comissões na Prefeitura também é muito alto. Deixa seu apelo para que seja analisado um Plano de Carreira justo, para que todos sejam beneficiados e não somente algun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Agradece a presença do Ex-Vereador João Fernandes. Questiona a Administração Municipal, pois no Bairro Guaçu, na Rua Salvador de Oliveira Santos, foi construída uma área de lazer, que foi abandonada pelas Administrações passadas e pela atual. Fala que a atual Administração demoliu a área de lazer, sem qualquer consulta à população. Diz que vai elaborar um requerimento, já para a próxima sessão, sugerindo que seja construída uma academia ao ar livre no local, pois se a área de lazer não deu certo, a Administração precisa investir no local. Fala que se não houver ação por parte da Administração Pública, buscará os recursos para a construção da academia ao ar livre, junto aos Deputados, porém quer a autorização do Prefeito. Comenta que o Bairro Guaçu, está muito carente de obras, e foi muita luta para asfaltar a Rua Salvador Oliveira Santos, Parque Varanguera e Estrada do Candor, depois disso, não se há mais obras no Bairro. Fala que é preciso cobrar mais a Administração, e não adianta somente fazer roçada e ir agradecer a Prefeitura em Tribuna. Comenta que as praças da Santa Quitéria estão abandonadas, feias, não está havendo cuidado.</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o espaço que era do antigo campo de bocha, acabou se tornando local para uso de drogas e já solicitou ao Prefeito a retirada do mesm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vai propor Projeto de Lei, permitindo que pessoas idosas possam parar em vagas do estacionamento rotativo Zona Azul, mesmo em se tratando de vaga comum, não destinada ao idoso, de forma gratuita. </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Sugere que o Vereador Alfredo Fernandes Estrada proponha a isenção na tarifa do estacionamento rotativo Zona Azul para idosos.</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Diz que o idoso atualmente tem vagas próprias para ele, , no entanto não há isenção de tarif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Alfredo Fernando Estrada:</w:t>
      </w:r>
      <w:r>
        <w:rPr>
          <w:rFonts w:cs="Tahoma" w:ascii="Tahoma" w:hAnsi="Tahoma"/>
        </w:rPr>
        <w:t xml:space="preserve"> Solicita que o Vereador Rogério Jean da Silva auxilie na elaboração desse projet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ª Sessão Ordinária de 8 de Feverei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4"/>
      <w:numFmt w:val="decimal"/>
      <w:lvlText w:val="%1."/>
      <w:lvlJc w:val="left"/>
      <w:pPr>
        <w:tabs>
          <w:tab w:val="num" w:pos="360"/>
        </w:tabs>
        <w:ind w:left="360" w:hanging="360"/>
      </w:pPr>
      <w:rPr>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9"/>
      <w:numFmt w:val="decimal"/>
      <w:lvlText w:val="%1."/>
      <w:lvlJc w:val="left"/>
      <w:pPr>
        <w:tabs>
          <w:tab w:val="num" w:pos="360"/>
        </w:tabs>
        <w:ind w:left="360" w:hanging="360"/>
      </w:pPr>
      <w:rPr>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ahoma" w:hAnsi="Tahoma" w:cs="Tahoma"/>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rFonts w:ascii="Tahoma" w:hAnsi="Tahoma" w:cs="Tahoma"/>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8-02-15T11:54:00Z</dcterms:modified>
  <cp:revision>48</cp:revision>
  <dc:subject/>
  <dc:title>Ata da 1ª Sessão Ordinária de 07 de fevereiro de 2006</dc:title>
</cp:coreProperties>
</file>